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崇左市烟草专卖局（公司）招聘基层一线工作人员入围笔试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32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01********15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3********0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鸿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521********7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3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2********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美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521********6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连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802********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4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进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魏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122********2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3********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谢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英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3********3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226********4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2********3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4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1********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念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3********5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勤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0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兴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81********6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泽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521********4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106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02********6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01********015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忠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3********2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椿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81********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海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121********27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502********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81********5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飞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01********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思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夏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2********334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1********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226********3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麟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722********0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春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881********7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碧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3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彤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728********0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04********2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桂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4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702********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振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紫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2********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元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1229********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碧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323********15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521********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马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0********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1402********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33********0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227********05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蕙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8********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乐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4********0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2129********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0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2:00Z</dcterms:created>
  <dc:creator>Administrator</dc:creator>
  <dc:description/>
  <cp:keywords/>
  <dc:language>en-US</dc:language>
  <cp:lastModifiedBy>王坤瑜</cp:lastModifiedBy>
  <dcterms:modified xsi:type="dcterms:W3CDTF">2015-12-02T08:37:00Z</dcterms:modified>
  <cp:revision>17</cp:revision>
  <dc:subject/>
  <dc:title/>
</cp:coreProperties>
</file>