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报名情况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00"/>
        <w:gridCol w:w="1000"/>
        <w:gridCol w:w="1080"/>
        <w:gridCol w:w="1060"/>
      </w:tblGrid>
      <w:tr>
        <w:trPr>
          <w:trHeight w:val="84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报名人数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沙县医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（临床医学）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沙县夏茂中心卫生院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（临床医师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沙县大洛中心卫生院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（临床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沙县南阳中心卫生院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（临床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沙县疾病预防控制中心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（疾病预防控制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沙县中医医院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（中医科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、符合有关文件规定成绩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分的人员名单：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00"/>
        <w:gridCol w:w="1000"/>
        <w:gridCol w:w="1340"/>
      </w:tblGrid>
      <w:tr>
        <w:trPr>
          <w:trHeight w:val="84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沙县夏茂中心卫生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技人员（临床医师）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罗静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5267" w:right="0" w:hanging="3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5267" w:right="0" w:hanging="3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02T10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