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黄河中心医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/>
        <w:t>年公开招聘高校毕业生岗位计划表</w:t>
      </w:r>
    </w:p>
    <w:tbl>
      <w:tblPr>
        <w:tblW w:w="14811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1"/>
        <w:gridCol w:w="842"/>
        <w:gridCol w:w="2539"/>
        <w:gridCol w:w="2222"/>
        <w:gridCol w:w="1293"/>
        <w:gridCol w:w="1707"/>
        <w:gridCol w:w="1787"/>
        <w:gridCol w:w="761"/>
        <w:gridCol w:w="1325"/>
      </w:tblGrid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描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要求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临床心血管内科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、心血管内科或临床医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临床呼吸内科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、呼吸内科学或临床医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临床消化内科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、消化内科学或临床医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临床、急诊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科医学、急救医学或临床医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临床泌尿外科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、泌尿外科或临床医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骨科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、骨外科学或临床医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临床普外科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、普外或临床医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急危重症病人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、重症医学或临床医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临床眼科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或临床医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口腔科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临床医学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医学影像诊断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临床病人护理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名条件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必须是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届全日制高校毕业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       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毕业院校须是国家二本及以上院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其他要求：入职后，在本院工作年限不低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年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方式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联系人及电话：人劳处</w:t>
      </w:r>
      <w:r>
        <w:rPr>
          <w:rFonts w:ascii="宋体;SimSun" w:hAnsi="宋体;SimSun" w:cs="宋体;SimSun"/>
          <w:b/>
          <w:bCs/>
          <w:kern w:val="0"/>
          <w:sz w:val="24"/>
        </w:rPr>
        <w:t>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老师   </w:t>
      </w:r>
      <w:r>
        <w:rPr>
          <w:rFonts w:cs="宋体;SimSun" w:ascii="宋体;SimSun" w:hAnsi="宋体;SimSun"/>
          <w:b/>
          <w:bCs/>
          <w:kern w:val="0"/>
          <w:sz w:val="24"/>
        </w:rPr>
        <w:t>0371-66020582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      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147862023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@qq.com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，邮件主题请按照以下格式填写：姓名—学校—专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0364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1:00Z</dcterms:created>
  <dc:creator>pc</dc:creator>
  <dc:description/>
  <cp:keywords/>
  <dc:language>en-US</dc:language>
  <cp:lastModifiedBy>Lenovo User</cp:lastModifiedBy>
  <dcterms:modified xsi:type="dcterms:W3CDTF">2015-11-30T02:21:00Z</dcterms:modified>
  <cp:revision>2</cp:revision>
  <dc:subject/>
  <dc:title>黄河中心医院2015年招聘高校毕业生公告</dc:title>
</cp:coreProperties>
</file>