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尤溪县事业单位公开招聘工作人员计划申报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填报单位（盖章）：             主管部门（盖章）：               编制部门（盖章）               年  月  日</w:t>
      </w:r>
    </w:p>
    <w:tbl>
      <w:tblPr>
        <w:tblW w:w="83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01"/>
        <w:gridCol w:w="328"/>
        <w:gridCol w:w="327"/>
        <w:gridCol w:w="327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652"/>
        <w:gridCol w:w="326"/>
        <w:gridCol w:w="346"/>
        <w:gridCol w:w="378"/>
      </w:tblGrid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核定编制数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现在实有人数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报招聘人数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招聘人员学历条件（人数）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县委编办核编意见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三明市公务员局核准意见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勤 人员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勤 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勤人员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中专（含中职、高中、技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负责人签名：                 填表人：                         联系电话 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中申报招聘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拟招聘人员学历条件（人数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817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此表请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填报尤溪县公务员局（电子文档发送： 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242468"/>
            <w:spacing w:val="0"/>
            <w:sz w:val="18"/>
            <w:szCs w:val="18"/>
            <w:u w:val="none"/>
            <w:shd w:fill="FFFFFF" w:val="clear"/>
            <w:lang w:val="en-US"/>
          </w:rPr>
          <w:t>yxrsdp@163.com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242468"/>
            <w:spacing w:val="0"/>
            <w:sz w:val="18"/>
            <w:szCs w:val="18"/>
            <w:u w:val="none"/>
            <w:shd w:fill="FFFFFF" w:val="clear"/>
            <w:lang w:val="en-US"/>
          </w:rPr>
          <w:t>邮箱）</w:t>
        </w:r>
      </w:hyperlink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rsdp@163.com&#37038;&#31665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2T1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