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尤溪县事业单位公开招聘工作人员岗位信息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136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管部门（盖章）：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780"/>
        <w:gridCol w:w="370"/>
        <w:gridCol w:w="392"/>
        <w:gridCol w:w="370"/>
        <w:gridCol w:w="540"/>
        <w:gridCol w:w="370"/>
        <w:gridCol w:w="590"/>
        <w:gridCol w:w="557"/>
        <w:gridCol w:w="402"/>
        <w:gridCol w:w="371"/>
        <w:gridCol w:w="371"/>
        <w:gridCol w:w="371"/>
        <w:gridCol w:w="371"/>
        <w:gridCol w:w="629"/>
        <w:gridCol w:w="827"/>
        <w:gridCol w:w="401"/>
      </w:tblGrid>
      <w:tr>
        <w:trPr>
          <w:trHeight w:val="398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折算比例</w:t>
            </w:r>
          </w:p>
        </w:tc>
        <w:tc>
          <w:tcPr>
            <w:tcW w:w="485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全日制普通教育学历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0"/>
        <w:ind w:left="0" w:right="0" w:firstLine="136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负责人签名：                   填表人：                      联系电话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116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招聘对象设置为三大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即应届毕业生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工作经历的人员或不限；紧缺急需专业的招聘对象设置为应届毕业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813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此表请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前填报尤溪县公务员局（电子文档发送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xrsdp@163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箱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2T1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