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新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聘管理和专业技术岗位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考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报考岗位要求的工作经验要求，如进入资格复审环节，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2"/>
          <w:szCs w:val="32"/>
        </w:rPr>
        <w:t>按要求提供该工作时间段的社保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周君辉</cp:lastModifiedBy>
  <cp:lastPrinted>2011-07-19T11:42:00Z</cp:lastPrinted>
  <dcterms:modified xsi:type="dcterms:W3CDTF">2015-11-23T00:40:00Z</dcterms:modified>
  <cp:revision>46</cp:revision>
  <dc:subject/>
  <dc:title/>
</cp:coreProperties>
</file>