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t>1.</w:t>
      </w:r>
      <w:r>
        <w:rPr/>
        <w:t>长春市二道区公开招聘农村土地承包仲裁办公室工作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597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900"/>
                              <w:gridCol w:w="900"/>
                              <w:gridCol w:w="1620"/>
                              <w:gridCol w:w="12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速录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专科及以上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(198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熟练和精通计算机应用，打字速度每分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字以上，正确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以上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由国家工业和信息化部颁发的全国计算机速录等级考试证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级以上或由中国中文信息学会、北京速记协会颁发的速录技能鉴定等级证书高级以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书记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全日制专科及以上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(198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法律、农经管理、文秘专业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、具有车辆驾驶技能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666666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4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900"/>
                        <w:gridCol w:w="900"/>
                        <w:gridCol w:w="1620"/>
                        <w:gridCol w:w="1260"/>
                        <w:gridCol w:w="3420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      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速录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专科及以上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(198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熟练和精通计算机应用，打字速度每分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字以上，正确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以上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由国家工业和信息化部颁发的全国计算机速录等级考试证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级以上或由中国中文信息学会、北京速记协会颁发的速录技能鉴定等级证书高级以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书记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   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全日制专科及以上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(198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9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法律、农经管理、文秘专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、具有车辆驾驶技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6080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006080"/>
      <w:u w:val="none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Span1">
    <w:name w:val="span1"/>
    <w:basedOn w:val="Style14"/>
    <w:qFormat/>
    <w:rPr/>
  </w:style>
  <w:style w:type="character" w:styleId="Span4">
    <w:name w:val="span4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00Z</dcterms:created>
  <dc:creator>Administrator</dc:creator>
  <dc:description/>
  <dc:language>en-US</dc:language>
  <cp:lastModifiedBy>Administrator</cp:lastModifiedBy>
  <dcterms:modified xsi:type="dcterms:W3CDTF">2015-12-03T1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