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ind w:left="15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shd w:fill="FFFFFF" w:val="clear"/>
        </w:rPr>
        <w:t>佛山市高明区慢性病防治站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shd w:fill="FFFFFF" w:val="clear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shd w:fill="FFFFFF" w:val="clear"/>
        </w:rPr>
        <w:t>年拟录用人员名单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150" w:right="0" w:firstLine="1280"/>
        <w:jc w:val="center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 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2"/>
        <w:gridCol w:w="723"/>
        <w:gridCol w:w="1336"/>
        <w:gridCol w:w="654"/>
        <w:gridCol w:w="685"/>
        <w:gridCol w:w="991"/>
        <w:gridCol w:w="736"/>
        <w:gridCol w:w="855"/>
        <w:gridCol w:w="760"/>
      </w:tblGrid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职位代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准考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成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成绩排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体检结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丽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062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.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.3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景芝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062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.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.9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燕贞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061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.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.2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29:00Z</dcterms:created>
  <dc:creator>jing</dc:creator>
  <dc:description/>
  <dc:language>en-US</dc:language>
  <cp:lastModifiedBy>jing</cp:lastModifiedBy>
  <dcterms:modified xsi:type="dcterms:W3CDTF">2015-12-05T05:29:35Z</dcterms:modified>
  <cp:revision>2</cp:revision>
  <dc:subject/>
  <dc:title>佛山市高明区慢性病防治站2015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