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社区卫生服务中心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  <w:lang w:val="en-US" w:eastAsia="zh-CN"/>
        </w:rPr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Administrator</cp:lastModifiedBy>
  <cp:lastPrinted>2015-12-03T15:19:00Z</cp:lastPrinted>
  <dcterms:modified xsi:type="dcterms:W3CDTF">2015-12-03T09:01:47Z</dcterms:modified>
  <cp:revision>6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