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00" w:before="0" w:after="0"/>
        <w:ind w:left="720" w:right="0" w:hanging="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广西壮族自治区民政厅直属单位</w:t>
      </w:r>
      <w:r>
        <w:rPr>
          <w:rFonts w:cs="Times New Roman" w:ascii="Times New Roman" w:hAnsi="Times New Roman"/>
          <w:sz w:val="40"/>
          <w:szCs w:val="40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年度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72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公开招聘工作人员进入面试人员名单</w:t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720"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 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1620"/>
        <w:gridCol w:w="855"/>
        <w:gridCol w:w="705"/>
        <w:gridCol w:w="1290"/>
        <w:gridCol w:w="1830"/>
        <w:gridCol w:w="1005"/>
      </w:tblGrid>
      <w:tr>
        <w:trPr>
          <w:tblHeader w:val="true"/>
          <w:trHeight w:val="48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 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岗位名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面试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人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名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姓 名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笔试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准考证号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广西福利彩票发行中心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助理工程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潘  欣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14020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谢筱筱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140200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熊  毅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14020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助理会计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唐  丽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140201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覃彩平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140201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蒙  颖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140201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自治区备灾中心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信息维护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朱  访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14010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李  潇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140100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叶新苗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14010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减灾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卢丽英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14010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陈亚芳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140101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邓  江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14010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自治区烈士陵园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助理会计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黄丽秋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14020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叶菊鲜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140201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施晓萍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140201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助理社会工作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黄  海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14020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潘薇羽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14020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侯辉能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140202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吴  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140202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韦  妮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140202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韦力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140202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自治区荣誉军人康复医院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科医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莫宾宁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直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面试</w:t>
            </w:r>
          </w:p>
        </w:tc>
      </w:tr>
      <w:tr>
        <w:trPr>
          <w:trHeight w:val="48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袁梁宸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罗江宁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超医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林  武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直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面试</w:t>
            </w:r>
          </w:p>
        </w:tc>
      </w:tr>
      <w:tr>
        <w:trPr>
          <w:trHeight w:val="48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王其平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黄江涛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自治区假肢康复中心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助理社会工作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何  严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140102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莫明辉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140102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刘颖逸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140102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社会工作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付选明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直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面试</w:t>
            </w:r>
          </w:p>
        </w:tc>
      </w:tr>
      <w:tr>
        <w:trPr>
          <w:trHeight w:val="48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叶长青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曲立东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翁  懿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张艳艳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自治区北海福利综合服务中心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办事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黎家喜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14040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陆镇武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140400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苏运东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140401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纳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蒋丽丽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140401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王  晓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14040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黄丽娜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14040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自治区北海复退军人医院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科医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林小云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140102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赵良勇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140102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雷  彦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140102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超医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梁有娣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直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面试</w:t>
            </w:r>
          </w:p>
        </w:tc>
      </w:tr>
      <w:tr>
        <w:trPr>
          <w:trHeight w:val="48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马雪梅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阙冬梅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自治区拉浪林场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旅游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袁丽丽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14030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黄慧华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14030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周  韵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140300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筑工程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韦宏志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140302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覃小锋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140302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陈  欧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14030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秘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黄灵盛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14030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覃素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14030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护士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梁素园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140301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会计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韦海磐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140301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助理社会工作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兰小铃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140302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郑传</w:t>
            </w:r>
            <w:r>
              <w:rPr>
                <w:rFonts w:ascii="宋体" w:hAnsi="宋体" w:cs="宋体"/>
                <w:sz w:val="28"/>
                <w:szCs w:val="28"/>
              </w:rPr>
              <w:t>燊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14030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吴  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140302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韦宁妮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140302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韦小芳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140302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罗既白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140402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5-12-07T08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