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文案策划岗位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原岗位条件：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021"/>
        <w:gridCol w:w="706"/>
        <w:gridCol w:w="706"/>
        <w:gridCol w:w="706"/>
        <w:gridCol w:w="856"/>
        <w:gridCol w:w="811"/>
        <w:gridCol w:w="1953"/>
        <w:gridCol w:w="1577"/>
      </w:tblGrid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岗位名称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岗位类别等级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岗位名额</w:t>
            </w:r>
          </w:p>
        </w:tc>
        <w:tc>
          <w:tcPr>
            <w:tcW w:w="6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岗位基本条件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519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519A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519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519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519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519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性别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族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年龄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学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专业要求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文案策划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岗位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519A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不限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519A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20519A"/>
                <w:sz w:val="24"/>
                <w:szCs w:val="24"/>
              </w:rPr>
              <w:t>岁以下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博士研究生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中国语言文学类、新闻传播影视出版类、工商管理及市场营销类、公共管理类、旅游管理类、经济学经济贸易与管理类、法学类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具有大学英语六级及以上等级证书；笔试加试公文写作及英语，面试加试英语口语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现岗位条件：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021"/>
        <w:gridCol w:w="706"/>
        <w:gridCol w:w="706"/>
        <w:gridCol w:w="706"/>
        <w:gridCol w:w="856"/>
        <w:gridCol w:w="811"/>
        <w:gridCol w:w="1953"/>
        <w:gridCol w:w="1577"/>
      </w:tblGrid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岗位名称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岗位类别等级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岗位名额</w:t>
            </w:r>
          </w:p>
        </w:tc>
        <w:tc>
          <w:tcPr>
            <w:tcW w:w="6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岗位基本条件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519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519A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519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519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519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519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性别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族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年龄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学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专业要求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文案策划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岗位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519A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不限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519A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20519A"/>
                <w:sz w:val="24"/>
                <w:szCs w:val="24"/>
              </w:rPr>
              <w:t>岁以下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硕士研究生及以上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中国语言文学类、新闻传播影视出版类、工商管理及市场营销类、公共管理类、旅游管理类、经济学经济贸易与管理类、法学类、历史学类、哲学类、政治学、行政学及马克思主义理论类、公共管理类、旅游管理类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具有大学英语四级及以上等级证书；笔试加试公文写作及英语，面试加试英语口语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品牌运营岗位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原岗位条件：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021"/>
        <w:gridCol w:w="706"/>
        <w:gridCol w:w="706"/>
        <w:gridCol w:w="706"/>
        <w:gridCol w:w="856"/>
        <w:gridCol w:w="811"/>
        <w:gridCol w:w="1953"/>
        <w:gridCol w:w="1577"/>
      </w:tblGrid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岗位名称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岗位类别等级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岗位名额</w:t>
            </w:r>
          </w:p>
        </w:tc>
        <w:tc>
          <w:tcPr>
            <w:tcW w:w="6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岗位基本条件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519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519A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519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519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519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519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性别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族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年龄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学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专业要求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品牌运营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岗位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519A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不限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519A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20519A"/>
                <w:sz w:val="24"/>
                <w:szCs w:val="24"/>
              </w:rPr>
              <w:t>岁以下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硕士研究生及以上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会展经济与管理、会展策划与管理、广告学、市场营销、电子商务与网络管理、市场策划、市场开发与营销、市场营销与策划、市场营销与开发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具有大学英语六级及以上等级证书，笔试加试公文写作及英语，面试加试英语口语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现岗位条件：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021"/>
        <w:gridCol w:w="706"/>
        <w:gridCol w:w="706"/>
        <w:gridCol w:w="706"/>
        <w:gridCol w:w="856"/>
        <w:gridCol w:w="811"/>
        <w:gridCol w:w="1953"/>
        <w:gridCol w:w="1577"/>
      </w:tblGrid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岗位名称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岗位类别等级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岗位名额</w:t>
            </w:r>
          </w:p>
        </w:tc>
        <w:tc>
          <w:tcPr>
            <w:tcW w:w="6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岗位基本条件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519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519A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519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519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519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519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性别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族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年龄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学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专业要求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0519A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品牌运营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岗位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519A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不限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519A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20519A"/>
                <w:sz w:val="24"/>
                <w:szCs w:val="24"/>
              </w:rPr>
              <w:t>岁以下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硕士研究生及以上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中国语言文学类、新闻传播影视出版类、工商管理及市场营销类、公共管理类、旅游管理类、历史学类、哲学类、政治学、行政学及马克思主义理论类、经济学经济贸易与管理类、法学类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0519A"/>
                <w:sz w:val="24"/>
                <w:szCs w:val="24"/>
              </w:rPr>
              <w:t>具有大学英语四级及以上等级证书，笔试加试公文写作及英语，面试加试英语口语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D5283"/>
      <w:u w:val="none"/>
    </w:rPr>
  </w:style>
  <w:style w:type="character" w:styleId="VisitedInternetLink">
    <w:name w:val="FollowedHyperlink"/>
    <w:basedOn w:val="Style14"/>
    <w:rPr>
      <w:color w:val="1D52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24:00Z</dcterms:created>
  <dc:creator>Administrator</dc:creator>
  <dc:description/>
  <dc:language>en-US</dc:language>
  <cp:lastModifiedBy>Administrator</cp:lastModifiedBy>
  <dcterms:modified xsi:type="dcterms:W3CDTF">2015-12-05T03:28:30Z</dcterms:modified>
  <cp:revision>2</cp:revision>
  <dc:subject/>
  <dc:title>1、文案策划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