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860"/>
        <w:gridCol w:w="1482"/>
        <w:gridCol w:w="1557"/>
        <w:gridCol w:w="1407"/>
        <w:gridCol w:w="1422"/>
      </w:tblGrid>
      <w:tr>
        <w:trPr/>
        <w:tc>
          <w:tcPr>
            <w:tcW w:w="763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序号</w:t>
            </w:r>
          </w:p>
        </w:tc>
        <w:tc>
          <w:tcPr>
            <w:tcW w:w="286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需求专业</w:t>
            </w:r>
          </w:p>
        </w:tc>
        <w:tc>
          <w:tcPr>
            <w:tcW w:w="5868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需求层次</w:t>
            </w:r>
          </w:p>
        </w:tc>
      </w:tr>
      <w:tr>
        <w:trPr/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博士研究生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硕士研究生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本科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合计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安全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材料成型及控制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财务会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6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采矿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测绘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6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车辆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城市地下空间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8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城市规划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9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城市燃气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0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道桥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1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电气工程及自动化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发电厂及电力系统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3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法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4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钢结构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5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给排水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6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工程管理（造价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6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7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过程装备与控制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8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汉语言文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9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焊接技术与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0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化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1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环境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机电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3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机械工程及自动化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4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机械设计制造及其自动化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5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计算机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6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检测技术及应用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7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建筑材料工程技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8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建筑电气与智能化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9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建筑经济管理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0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建筑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1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结构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金属材料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3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经济管理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4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暖通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5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热能与动力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6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人力资源管理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7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石油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8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场营销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9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市政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0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数控技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1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水利水电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统计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3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投资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4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土木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3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37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5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无机非金属材料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6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无损检测技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7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物流管理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8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物业管理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9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岩土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0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冶金工程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1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液压传动与控制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2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英语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3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园林绿化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4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资产评估与管理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62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合计：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64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6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7T07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