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99"/>
        <w:gridCol w:w="660"/>
        <w:gridCol w:w="1920"/>
        <w:gridCol w:w="2140"/>
        <w:gridCol w:w="1140"/>
        <w:gridCol w:w="1520"/>
      </w:tblGrid>
      <w:tr>
        <w:trPr>
          <w:trHeight w:val="615" w:hRule="atLeast"/>
        </w:trPr>
        <w:tc>
          <w:tcPr>
            <w:tcW w:w="93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市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急救指挥中心公开招聘合同制工作人员普通话测试成绩</w:t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普通话测试成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2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2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3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4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5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6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7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8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0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0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2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Jxy0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120013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93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重要通知：请进入面试环节的考生于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上午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0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携准考证、本人有效身份证和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元面试费到中共如皋市委党校参加面试，具体地点与普通话测试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0:00Z</dcterms:created>
  <dc:creator>jing</dc:creator>
  <dc:description/>
  <dc:language>en-US</dc:language>
  <cp:lastModifiedBy>jing</cp:lastModifiedBy>
  <dcterms:modified xsi:type="dcterms:W3CDTF">2015-12-05T04:22:02Z</dcterms:modified>
  <cp:revision>2</cp:revision>
  <dc:subject/>
  <dc:title>2015年市120急救指挥中心公开招聘合同制工作人员普通话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