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惠城区邓演达纪念园管理处招聘讲解员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拟聘用人员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479"/>
        <w:gridCol w:w="2866"/>
        <w:gridCol w:w="2774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姓名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按分数高低排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馨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用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颖娜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用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秀娟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娜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倩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金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F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F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潘巧敏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F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</w:rPr>
              <w:t>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F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22:00Z</dcterms:created>
  <dc:creator>jing</dc:creator>
  <dc:description/>
  <dc:language>en-US</dc:language>
  <cp:lastModifiedBy>jing</cp:lastModifiedBy>
  <dcterms:modified xsi:type="dcterms:W3CDTF">2015-12-05T05:22:42Z</dcterms:modified>
  <cp:revision>2</cp:revision>
  <dc:subject/>
  <dc:title>惠城区邓演达纪念园管理处招聘讲解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