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tbl>
            <w:tblPr>
              <w:tblW w:w="6663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4"/>
              <w:gridCol w:w="1574"/>
              <w:gridCol w:w="3425"/>
            </w:tblGrid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锐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7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持印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思成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唐畅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0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太松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33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护士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  <w:tbl>
            <w:tblPr>
              <w:tblW w:w="6662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94"/>
              <w:gridCol w:w="1574"/>
              <w:gridCol w:w="3294"/>
            </w:tblGrid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薇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贺黎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怡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任敏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双英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丽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23********276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何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2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胡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庆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8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袁凤麟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84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燕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朱程程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婧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雯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利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建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娟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9005********5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450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欢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俊潇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8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坤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6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青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吴玉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2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6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明臣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6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易曼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芬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小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革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钱萍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43369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43369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2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tbl>
            <w:tblPr>
              <w:tblW w:w="6663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4"/>
              <w:gridCol w:w="1574"/>
              <w:gridCol w:w="3425"/>
            </w:tblGrid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锐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7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持印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思成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唐畅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0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太松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33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护士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  <w:tbl>
            <w:tblPr>
              <w:tblW w:w="6662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94"/>
              <w:gridCol w:w="1574"/>
              <w:gridCol w:w="3294"/>
            </w:tblGrid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薇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贺黎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怡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任敏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双英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丽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23********276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何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2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胡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庆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8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袁凤麟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84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燕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朱程程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婧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雯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利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建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娟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9005********5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450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欢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俊潇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8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坤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6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青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吴玉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2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6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明臣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6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易曼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芬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小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革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钱萍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tbl>
            <w:tblPr>
              <w:tblW w:w="6663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4"/>
              <w:gridCol w:w="1574"/>
              <w:gridCol w:w="3425"/>
            </w:tblGrid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锐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7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持印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思成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唐畅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0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太松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33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护士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  <w:tbl>
            <w:tblPr>
              <w:tblW w:w="6662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94"/>
              <w:gridCol w:w="1574"/>
              <w:gridCol w:w="3294"/>
            </w:tblGrid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薇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贺黎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怡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任敏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双英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丽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23********276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何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2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胡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庆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8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袁凤麟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84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燕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朱程程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婧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雯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利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建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娟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9005********5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450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欢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俊潇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8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坤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6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青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吴玉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2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6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明臣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6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易曼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芬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小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革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钱萍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tbl>
            <w:tblPr>
              <w:tblW w:w="6663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4"/>
              <w:gridCol w:w="1574"/>
              <w:gridCol w:w="3425"/>
            </w:tblGrid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锐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7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持印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思成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唐畅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05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太松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33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护士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  <w:tbl>
            <w:tblPr>
              <w:tblW w:w="6662" w:type="dxa"/>
              <w:jc w:val="left"/>
              <w:tblInd w:w="-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94"/>
              <w:gridCol w:w="1574"/>
              <w:gridCol w:w="3294"/>
            </w:tblGrid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薇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贺黎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怡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任敏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双英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丽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23********276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何漪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72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胡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庆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8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袁凤麟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84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燕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4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朱程程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婧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4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雯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利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建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黄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娟华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9005********50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450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刘欢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2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俊潇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8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坤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6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青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0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吴玉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32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维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606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明臣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216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易曼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54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谭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牟芬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44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小琳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172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革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392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邓君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2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钱萍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2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8"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22802********004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6467A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6467A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character" w:styleId="Time2">
    <w:name w:val="time2"/>
    <w:basedOn w:val="Style14"/>
    <w:qFormat/>
    <w:rPr>
      <w:color w:val="9A9A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5:00Z</dcterms:created>
  <dc:creator>Administrator</dc:creator>
  <dc:description/>
  <dc:language>en-US</dc:language>
  <cp:lastModifiedBy>Administrator</cp:lastModifiedBy>
  <dcterms:modified xsi:type="dcterms:W3CDTF">2015-12-04T1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