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2718"/>
        <w:gridCol w:w="860"/>
        <w:gridCol w:w="273"/>
        <w:gridCol w:w="576"/>
        <w:gridCol w:w="453"/>
        <w:gridCol w:w="554"/>
        <w:gridCol w:w="453"/>
        <w:gridCol w:w="248"/>
        <w:gridCol w:w="1898"/>
      </w:tblGrid>
      <w:tr>
        <w:trPr>
          <w:trHeight w:val="960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收人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分 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成绩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01030002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浦城县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0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3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恩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01030001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浦城县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0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3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慧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01030003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浦城县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0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3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煌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010300029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浦城县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0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3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010300017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浦城县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0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3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010300007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浦城县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0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3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华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010300049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浦城县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0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3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榕榕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01030001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浦城县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0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3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启裕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01030005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浦城县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0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3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华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930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根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浦城县秋季事业单位公开招聘工作人员笔试合格分数线：笔试综合基础知识成绩合格线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考生笔试合格分数线均按四舍五入取整数计算），洪启裕和詹华荣两位考生进入面试环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08T07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