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浙江省教育考试院公开招聘人员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资格审查情况补充公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李兵燕、刘庆艳、刘玉山、潘科、徐田园、郑贵延、郑纪愿、郭奕麟、钱宸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位同志具有教育考试管理岗位考试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浙江省教育考试院办公室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1:00Z</dcterms:created>
  <dc:creator>王南雁</dc:creator>
  <dc:description/>
  <cp:keywords/>
  <dc:language>en-US</dc:language>
  <cp:lastModifiedBy>Administrator</cp:lastModifiedBy>
  <cp:lastPrinted>2014-08-15T17:15:00Z</cp:lastPrinted>
  <dcterms:modified xsi:type="dcterms:W3CDTF">2015-12-06T06:48:00Z</dcterms:modified>
  <cp:revision>7</cp:revision>
  <dc:subject/>
  <dc:title>浙江省教育考试院公开招聘人员</dc:title>
</cp:coreProperties>
</file>