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北京联合大学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专职学生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辅导员公告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工作需要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联合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面向社会公开招聘专职辅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宜公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党员，具有较高的思想政治素质和较强的组织管理能力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有学生干部经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全国高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应届毕业硕士、博士研究生，且第一学历为全日制本科，或有海外留学背景的硕士、博士研究生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原则上硕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博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人数及专业要求：合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（其中：思想政治教育专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、心理学专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、其他专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edu.cn/buu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同时将《北京联合大学专职学生辅导员报名表》（见附件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发送至邮箱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lddykt@buu.edu.cn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联系人：宋老师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90006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件主题请务必以规定格式注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“应聘辅导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+**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姓名”，《报名表》上需显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近期正面彩色免冠照电子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招聘一律通过网上操作，不接受纸质报名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件报名。应聘者应如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以备资格审查。凡未如实填报，有隐瞒或弄虚作假行为者，一经查出立即取消资格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起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考核办法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对报名人员进行条件初审，对初审通过者以电话方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网上公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通知，确认能否参加笔试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初审合格后，参加笔试环节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内容包括综合素质和写作能力等方面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后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值高低排序，根据所需岗位数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面试（面试人员中如有弃权者按分值依次递补），并予以公示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告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依据面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笔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确定应聘者总成绩，按照招聘岗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考核、体检，合格者按总成绩排序确定初步人选，公示无异议后报学校审批。如无合适人选，该招聘岗位暂时空缺。经学校同意接收的毕业生在规定时间内与人事处签订就业协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结果将通过学校网页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buu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此次招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纪检监察部门全程监督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批准录用后，为事业单位编制内工作人员，工资、福利待遇等按照国家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北京联合大学专职学生</w:t>
      </w:r>
      <w:r>
        <w:rPr/>
        <w:t>辅导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8"/>
        <w:gridCol w:w="1134"/>
        <w:gridCol w:w="300"/>
        <w:gridCol w:w="188"/>
        <w:gridCol w:w="532"/>
        <w:gridCol w:w="953"/>
        <w:gridCol w:w="8"/>
        <w:gridCol w:w="119"/>
        <w:gridCol w:w="26"/>
        <w:gridCol w:w="1276"/>
        <w:gridCol w:w="723"/>
        <w:gridCol w:w="1214"/>
        <w:gridCol w:w="176"/>
        <w:gridCol w:w="672"/>
        <w:gridCol w:w="884"/>
      </w:tblGrid>
      <w:tr>
        <w:trPr>
          <w:trHeight w:val="933" w:hRule="atLeast"/>
          <w:cantSplit w:val="true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57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在户籍情 况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市常住户口 北京市集体户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户口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担任的主要职务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主要学生干部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lddykt@bu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8:00Z</dcterms:created>
  <dc:creator>zwj</dc:creator>
  <dc:description/>
  <cp:keywords/>
  <dc:language>en-US</dc:language>
  <cp:lastModifiedBy>User</cp:lastModifiedBy>
  <cp:lastPrinted>2010-04-07T09:03:00Z</cp:lastPrinted>
  <dcterms:modified xsi:type="dcterms:W3CDTF">2015-12-03T03:26:00Z</dcterms:modified>
  <cp:revision>9</cp:revision>
  <dc:subject/>
  <dc:title/>
</cp:coreProperties>
</file>