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分应届毕业生、在职在编公办教师、在职非编教师、在职会计四类。</w:t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ind w:left="180" w:hanging="72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其它情形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微软用户</cp:lastModifiedBy>
  <dcterms:modified xsi:type="dcterms:W3CDTF">2015-12-07T00:36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