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60"/>
        <w:gridCol w:w="2560"/>
        <w:gridCol w:w="1966"/>
      </w:tblGrid>
      <w:tr>
        <w:trPr>
          <w:trHeight w:val="45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应聘岗位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吴白璐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高中物理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李林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高中化学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唐艳雪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中学语文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何晶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中学语文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徐平跃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中学语文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万俊迪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中学数学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翟婷婷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中学数学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王姣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中学数学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周闯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中学数学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李明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中学英语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刘玉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中学英语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霍雨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中学英语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姜俏含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中学英语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金濛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中学英语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王文博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中学英语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王春秀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中学物理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徐婷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中学物理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高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中学物理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隋国娇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中学化学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丛佳慧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中学历史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胡义民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中学历史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刘宇彤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中学历史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刘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中学生物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邵苗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中学微机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曲思蒙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中学音乐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刘力维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中学体育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吕猛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中学体育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袁放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中学体育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刘汀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中学美术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闫璐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小学语数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任晓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小学语数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徐聪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小学微机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刘曦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小学微机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张迪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小学品社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刘雨欣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仲唯娜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孙世帅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田远志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闫国旭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翟冠群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5:00Z</dcterms:created>
  <dc:creator>jing</dc:creator>
  <dc:description/>
  <dc:language>en-US</dc:language>
  <cp:lastModifiedBy>jing</cp:lastModifiedBy>
  <dcterms:modified xsi:type="dcterms:W3CDTF">2015-12-07T09:35:3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