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鄂尔多斯市公安局聘用无人飞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员测试细则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考试飞行器为多轴旋翼飞行器，全部科目共计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测试内容分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科目，每个科目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科目一：无人机地面检查准备工作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起飞前准备工作检查：检查电源插头松动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检查螺丝松动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检查</w:t>
      </w:r>
      <w:r>
        <w:rPr>
          <w:rFonts w:eastAsia="仿宋_GB2312;仿宋" w:ascii="仿宋_GB2312;仿宋" w:hAnsi="仿宋_GB2312;仿宋"/>
          <w:sz w:val="32"/>
          <w:szCs w:val="32"/>
        </w:rPr>
        <w:t>GPS</w:t>
      </w:r>
      <w:r>
        <w:rPr>
          <w:rFonts w:ascii="仿宋_GB2312;仿宋" w:hAnsi="仿宋_GB2312;仿宋" w:eastAsia="仿宋_GB2312;仿宋"/>
          <w:sz w:val="32"/>
          <w:szCs w:val="32"/>
        </w:rPr>
        <w:t>定位器方向错位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飞控和舵机线头检查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。  （要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钟之内完成。如果没有在规定时间内完成，每超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秒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。在规定时间内完成检查任务之后发现有不合格处，每一处扣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科目二：校准无人的</w:t>
      </w:r>
      <w:r>
        <w:rPr>
          <w:rFonts w:eastAsia="仿宋_GB2312;仿宋" w:ascii="仿宋_GB2312;仿宋" w:hAnsi="仿宋_GB2312;仿宋"/>
          <w:b/>
          <w:sz w:val="32"/>
          <w:szCs w:val="32"/>
        </w:rPr>
        <w:t>GPS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在考官发布校准指令后无人机校准工作由考生自己完成。遥控器操作得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分、飞机操作得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、电源操作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每一个小环节操作错误就扣除相应的分数。（要求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之内完成。在规定时间内完成之后有操作不合格处，每一处扣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超出规定时间每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秒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。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科目三：起飞降落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原地起飞，空中悬停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秒后降落。在安全距离操作得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，安全距离是指操作人员与飞行器的距离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。空中悬停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时间不能低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秒，如果低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秒不得分。平稳降落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在降落期间速度过快或者在降落期间损伤到飞行器不得分。（要求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之内完成。在规定时间内完成操作之后发现有不合格处，每一处扣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超出规定时间每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秒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。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科目四：空中飞行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eastAsia="仿宋_GB2312;仿宋"/>
          <w:sz w:val="32"/>
          <w:szCs w:val="32"/>
        </w:rPr>
        <w:t>度空中慢速旋转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、四边飞行得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、水平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字飞行得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分。（要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之内完成。在规定时间内完成之后发现有不合格处，每一处扣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超出规定时间每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秒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科目五：遥控器知识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遥控器操纵杆的正反调换得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分、飞机模型的切换得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。（要求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完成。在规定时间内完成操作之后发现有不合格处，每一处扣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超出规定时间每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秒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0:00Z</dcterms:created>
  <dc:creator>User</dc:creator>
  <dc:description/>
  <dc:language>en-US</dc:language>
  <cp:lastModifiedBy>User</cp:lastModifiedBy>
  <dcterms:modified xsi:type="dcterms:W3CDTF">2015-12-07T03:44:48Z</dcterms:modified>
  <cp:revision>6</cp:revision>
  <dc:subject/>
  <dc:title>无人飞机操作人员考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