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慈溪市委党校公开招聘教研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考生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5970</wp:posOffset>
                </wp:positionH>
                <wp:positionV relativeFrom="page">
                  <wp:posOffset>2421255</wp:posOffset>
                </wp:positionV>
                <wp:extent cx="3808730" cy="432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8"/>
                              <w:gridCol w:w="1753"/>
                              <w:gridCol w:w="31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徐琦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公共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公共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冯彬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公共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马笑笑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公共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单佳丽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庞天琪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陆文荣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孙卢超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章丽萍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汪琪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石磊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周智慧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贾秀飞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黎艳艳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沈玲玲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张利萍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曹静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340.5pt;mso-wrap-distance-left:9pt;mso-wrap-distance-right:9pt;mso-wrap-distance-top:0pt;mso-wrap-distance-bottom:0pt;margin-top:190.65pt;mso-position-vertical-relative:page;margin-left:161.1pt;mso-position-horizontal-relative:page">
                <v:fill opacity="0f"/>
                <v:textbox inset="0in,0in,0in,0in">
                  <w:txbxContent>
                    <w:tbl>
                      <w:tblPr>
                        <w:tblW w:w="599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8"/>
                        <w:gridCol w:w="1753"/>
                        <w:gridCol w:w="31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徐琦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公共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公共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冯彬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公共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马笑笑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公共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单佳丽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庞天琪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陆文荣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孙卢超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章丽萍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汪琪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石磊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周智慧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贾秀飞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黎艳艳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沈玲玲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李鹏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张利萍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曹静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ddr2">
    <w:name w:val="maddr2"/>
    <w:qFormat/>
    <w:rPr>
      <w:rFonts w:ascii="Verdana" w:hAnsi="Verdana" w:cs="Verdana"/>
      <w:color w:val="717475"/>
      <w:position w:val="0"/>
      <w:sz w:val="24"/>
      <w:vertAlign w:val="baseli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4:00Z</dcterms:created>
  <dc:creator>微软用户</dc:creator>
  <dc:description/>
  <cp:keywords/>
  <dc:language>en-US</dc:language>
  <cp:lastModifiedBy>Administrator</cp:lastModifiedBy>
  <dcterms:modified xsi:type="dcterms:W3CDTF">2015-12-07T08:02:00Z</dcterms:modified>
  <cp:revision>2</cp:revision>
  <dc:subject/>
  <dc:title>考 试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