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磐安县招聘乡镇</w:t>
      </w:r>
      <w:r>
        <w:rPr>
          <w:rFonts w:cs="宋体" w:ascii="宋体" w:hAnsi="宋体"/>
          <w:b/>
          <w:bCs/>
          <w:kern w:val="0"/>
          <w:sz w:val="33"/>
          <w:szCs w:val="33"/>
        </w:rPr>
        <w:t>(</w:t>
      </w:r>
      <w:r>
        <w:rPr>
          <w:rFonts w:ascii="宋体" w:hAnsi="宋体" w:cs="宋体"/>
          <w:b/>
          <w:bCs/>
          <w:kern w:val="0"/>
          <w:sz w:val="33"/>
          <w:szCs w:val="33"/>
        </w:rPr>
        <w:t>园区</w:t>
      </w:r>
      <w:r>
        <w:rPr>
          <w:rFonts w:cs="宋体" w:ascii="宋体" w:hAnsi="宋体"/>
          <w:b/>
          <w:bCs/>
          <w:kern w:val="0"/>
          <w:sz w:val="33"/>
          <w:szCs w:val="33"/>
        </w:rPr>
        <w:t>)</w:t>
      </w:r>
      <w:r>
        <w:rPr>
          <w:rFonts w:ascii="宋体" w:hAnsi="宋体" w:cs="宋体"/>
          <w:b/>
          <w:bCs/>
          <w:kern w:val="0"/>
          <w:sz w:val="33"/>
          <w:szCs w:val="33"/>
        </w:rPr>
        <w:t>安全协管员的补充公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县安全生产监督管理局、磐安县人力资源和社会保障局联合发布了《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磐安县招聘乡镇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园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安全协管员的公告》，计划在全县范围内招聘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名安全协管员，其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面向高校毕业生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男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: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例录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面向退伍军人、有村居干部任职经历、有企业安全生产管理工作经历并取得相关证书的人员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，并根据笔试成绩从高分到低分按计划招聘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例确定参加面试人员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根据公告要求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--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两天进行了现场报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报名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数未达到计划招聘人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比例。经研究，决定放宽招考对象条件并延长招聘报名时间（原已报名并通过审核的不必重新办理报名手续）：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我县共计划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。其中面向高校毕业生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，面向退伍军人、有村居干部任职经历、有企业安全生产管理工作经历的人员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，并根据笔试成绩从高分到低分按计划招聘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例确定参加面试人员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报名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上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下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开展现场报名。报名人员通过资格审核合格者凭本人身份证原件领取准考证，领取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（上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下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。报名和领取准考证地点：县人力资源市场，振兴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，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46618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：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磐安县招聘乡镇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园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安全协管员的公告》</w:t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此公告！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磐安县安全生产监督管理局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38"/>
        <w:jc w:val="righ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县人力资源和社会保障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磐安县招聘乡镇</w:t>
      </w:r>
      <w:r>
        <w:rPr>
          <w:rFonts w:cs="宋体" w:ascii="宋体" w:hAnsi="宋体"/>
          <w:b/>
          <w:bCs/>
          <w:kern w:val="0"/>
          <w:sz w:val="33"/>
          <w:szCs w:val="33"/>
        </w:rPr>
        <w:t>(</w:t>
      </w:r>
      <w:r>
        <w:rPr>
          <w:rFonts w:ascii="宋体" w:hAnsi="宋体" w:cs="宋体"/>
          <w:b/>
          <w:bCs/>
          <w:kern w:val="0"/>
          <w:sz w:val="33"/>
          <w:szCs w:val="33"/>
        </w:rPr>
        <w:t>园区</w:t>
      </w:r>
      <w:r>
        <w:rPr>
          <w:rFonts w:cs="宋体" w:ascii="宋体" w:hAnsi="宋体"/>
          <w:b/>
          <w:bCs/>
          <w:kern w:val="0"/>
          <w:sz w:val="33"/>
          <w:szCs w:val="33"/>
        </w:rPr>
        <w:t>)</w:t>
      </w:r>
      <w:r>
        <w:rPr>
          <w:rFonts w:ascii="宋体" w:hAnsi="宋体" w:cs="宋体"/>
          <w:b/>
          <w:bCs/>
          <w:kern w:val="0"/>
          <w:sz w:val="33"/>
          <w:szCs w:val="33"/>
        </w:rPr>
        <w:t>安全协管员的公告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68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县政府工作部署，磐安县公开招聘乡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园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安全协管员。具体事项公告如下：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招聘计划及岗位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我县共计划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。其中面向高校毕业生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男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: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例录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面向退伍军人、有村居干部任职经历、有企业安全生产管理工作经历并取得相关证书的人员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招考对象和条件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招考对象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面向高校毕业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籍（详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资格审查办法）的本科学历及以上普通高校毕业生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面向退伍军人、有村居干部任职经历、有企业安全生产管理工作经历并取得相关证书的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籍（详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资格审查办法）的专科及以上学历人员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报考条件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思想政治素质好，热爱社会主义，拥护中华人民共和国宪法，拥护中国共产党的领导，能坚决贯彻党的路线和方针政策；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遵纪守法，无不良记录，作风正派，热爱安全生产工作；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体健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面向高校毕业生的要求年龄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以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面向退伍军人、有村居干部任职经历、有企业安全生产管理工作经历并取得相关证书的人员要求年龄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以下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招聘办法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公开、平等、竞争、择优的原则，采取现场公开报名，经笔试、面试、体检、考察、培训及考核，择优聘用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体程序安排：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报名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--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现场报名地点：磐安县人力资源市场（磐安县振兴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，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46618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符合报名条件者填写《磐安县招聘乡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园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安全协管员报名表》（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一式两份（可在磐安人才网自行下载，已就业人员需由所在单位在报名表上签署意见并盖章）；报考人员需提供本人身份证、户口簿（或印有本人户口信息的户口簿页面）、学历学位证书、职业资格证书、退伍证（退伍军人提供）、乡镇政府任职证明（有村居干部任职经历人员提供）、企业安全生产管理工作经历证明材料及相关证书（有企业安全生产管理工作经历并取得相关证书的人员提供）等相关证件（证明）原件及复印件一式两份。报名时需交近期免冠一寸彩色照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。确有特殊原因，可委托他人代报，代报者除携带上述报考人员的相关证件材料外，还需提供委托书、被委托人身份证原件和复印件。现场审核后归还原件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人员通过资格审核合格者凭本人身份证原件领取准考证，领取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-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领取地点：磐安县人力资源市场（磐安县振兴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笔试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采用闭卷形式，考试时间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，分值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合格分数线由县安全生产监督管理局、县就业管理服务处划定。考试内容和分值比例为：安全生产法律法规及政策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公文写作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综合知识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笔试时间及地点见准考证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面试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笔试成绩从高分到低分按计划招聘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例确定参加面试人员，面试分值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体检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计划招聘岗位数，按笔试折合分数（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、面试折合分数（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之和的总成绩从高分到低分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例确定体检对象，参照公务员录用体检通用标准（修订后）组织体检，如体检合格人数不足计划招聘岗位数，按报考该岗位人员总成绩从高分到低分顺序依次递补参加体检。如报考该岗位合格人数仍不足的，可从服从分配的报考合格人员中从高分到低分按程序依次递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五）考察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体检合格后进行考察，并在磐安人才网公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、用工形式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《劳动合同法》规定与用人单位签订劳动合同，实行劳动合同制。第一次签订劳动合同期限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试用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月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五、聘用人员待遇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体参照我县政府购岗人员工资标准，并按规定缴纳各项社会保险费和住房公积金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六、特别提示：招聘过程中相关信息指定磐安县人才网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www.parcsc.com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）公布，请报考人员随时自行查看，不再另行通知。咨询电话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8466182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。举报电话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84662996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对本公告内容有异议的，应当在本公告发布后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日内提出，招聘公告由本次招聘工作领导小组负责解释。</w:t>
      </w:r>
    </w:p>
    <w:p>
      <w:pPr>
        <w:pStyle w:val="Normal"/>
        <w:widowControl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县安全生产监督管理局    磐安县人力资源和社会保障局</w:t>
      </w:r>
    </w:p>
    <w:p>
      <w:pPr>
        <w:pStyle w:val="Normal"/>
        <w:widowControl/>
        <w:ind w:right="560" w:firstLine="4749"/>
        <w:jc w:val="righ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磐安县招聘招聘乡镇</w:t>
      </w:r>
      <w:r>
        <w:rPr>
          <w:rFonts w:cs="宋体" w:ascii="宋体" w:hAnsi="宋体"/>
          <w:b/>
          <w:bCs/>
          <w:kern w:val="0"/>
          <w:sz w:val="33"/>
          <w:szCs w:val="33"/>
        </w:rPr>
        <w:t>(</w:t>
      </w:r>
      <w:r>
        <w:rPr>
          <w:rFonts w:ascii="宋体" w:hAnsi="宋体" w:cs="宋体"/>
          <w:b/>
          <w:bCs/>
          <w:kern w:val="0"/>
          <w:sz w:val="33"/>
          <w:szCs w:val="33"/>
        </w:rPr>
        <w:t>园区</w:t>
      </w:r>
      <w:r>
        <w:rPr>
          <w:rFonts w:cs="宋体" w:ascii="宋体" w:hAnsi="宋体"/>
          <w:b/>
          <w:bCs/>
          <w:kern w:val="0"/>
          <w:sz w:val="33"/>
          <w:szCs w:val="33"/>
        </w:rPr>
        <w:t>)</w:t>
      </w:r>
      <w:r>
        <w:rPr>
          <w:rFonts w:ascii="宋体" w:hAnsi="宋体" w:cs="宋体"/>
          <w:b/>
          <w:bCs/>
          <w:kern w:val="0"/>
          <w:sz w:val="33"/>
          <w:szCs w:val="33"/>
        </w:rPr>
        <w:t>安全协管员资格审查办法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磐安县招聘乡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园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安全协管员资格审查按以下办法掌握：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县户籍”包括：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户口在磐安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户口所在地为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出生地在磐安（以户口簿、出生证、出生地政府出具的证明为依据）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或父母或夫（妻）一方在磐安有长居地的（以户口簿、结婚证、房产证、居委会或居住地政府出具的证明为依据）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父母或夫（妻）一方户口在磐安或是磐安机关事业单位正式在编在职工作人员的（以户口簿、结婚证、工作单位证明为依据）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源地为磐安的人员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源地是指经高考、被高校录取时户口所在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县人力资源和社会保障局   磐安县安全生产监督管理局</w:t>
      </w:r>
    </w:p>
    <w:p>
      <w:pPr>
        <w:pStyle w:val="Normal"/>
        <w:widowControl/>
        <w:ind w:right="168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right="560" w:hanging="0"/>
        <w:jc w:val="right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2"/>
        <w:spacing w:lineRule="exact" w:line="560" w:before="0" w:after="0"/>
        <w:ind w:right="840" w:firstLine="4900"/>
        <w:rPr>
          <w:rFonts w:ascii="宋体" w:hAnsi="宋体" w:cs="宋体"/>
          <w:color w:val="000000"/>
          <w:kern w:val="2"/>
          <w:sz w:val="28"/>
        </w:rPr>
      </w:pPr>
      <w:r>
        <w:rPr>
          <w:rFonts w:cs="宋体"/>
          <w:color w:val="000000"/>
          <w:kern w:val="2"/>
          <w:sz w:val="28"/>
        </w:rPr>
      </w:r>
    </w:p>
    <w:p>
      <w:pPr>
        <w:pStyle w:val="2"/>
        <w:spacing w:lineRule="exact" w:line="560" w:before="0" w:after="0"/>
        <w:ind w:right="840" w:firstLine="49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2"/>
        <w:spacing w:lineRule="exact" w:line="560" w:before="0" w:after="0"/>
        <w:ind w:right="840" w:firstLine="49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2"/>
        <w:spacing w:lineRule="exact" w:line="560" w:before="0" w:after="0"/>
        <w:ind w:right="840" w:firstLine="49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2"/>
        <w:spacing w:lineRule="exact" w:line="560" w:before="0" w:after="0"/>
        <w:ind w:right="840" w:firstLine="49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2"/>
        <w:spacing w:lineRule="exact" w:line="560" w:before="0" w:after="0"/>
        <w:ind w:right="840" w:firstLine="490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8"/>
                <w:szCs w:val="28"/>
              </w:rPr>
              <w:t>磐安县招聘乡镇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8"/>
                <w:szCs w:val="28"/>
              </w:rPr>
              <w:t>园区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28"/>
                <w:szCs w:val="28"/>
              </w:rPr>
              <w:t>)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8"/>
                <w:szCs w:val="28"/>
              </w:rPr>
              <w:t>安全协管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经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期    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的户籍条件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人户口在磐安□；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人出生地在磐安□；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人或父母或夫（妻）一方在磐安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居地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的□；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父母或夫（妻）一方户口在磐安或是磐安机关事业单位正式在编在职工作人员的□；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生源地为磐安的人员□。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人员（签字）：                          年     月   日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社保部门审核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报名表一式两份；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报名时请按以下顺序提供材料或复印件并装订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表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磐安籍相关证明材料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；学历学位证书或推荐表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；相关资格证书或职称证书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退伍军人、有村居干部任职经历、有企业安全生产管理工作经历并取得相关证书的人员任职证明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委托书。</w:t>
            </w:r>
          </w:p>
        </w:tc>
      </w:tr>
      <w:tr>
        <w:trPr>
          <w:trHeight w:val="312" w:hRule="atLeast"/>
        </w:trPr>
        <w:tc>
          <w:tcPr>
            <w:tcW w:w="910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2:00Z</dcterms:created>
  <dc:creator>陈鸿伟</dc:creator>
  <dc:description/>
  <dc:language>en-US</dc:language>
  <cp:lastModifiedBy>lhylhb</cp:lastModifiedBy>
  <dcterms:modified xsi:type="dcterms:W3CDTF">2015-12-08T05:20:51Z</dcterms:modified>
  <cp:revision>21</cp:revision>
  <dc:subject/>
  <dc:title>磐安县招聘乡镇(园区)安全协管员的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