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674"/>
        <w:gridCol w:w="1240"/>
        <w:gridCol w:w="354"/>
        <w:gridCol w:w="826"/>
        <w:gridCol w:w="166"/>
        <w:gridCol w:w="1754"/>
        <w:gridCol w:w="231"/>
        <w:gridCol w:w="289"/>
        <w:gridCol w:w="278"/>
        <w:gridCol w:w="482"/>
        <w:gridCol w:w="226"/>
        <w:gridCol w:w="534"/>
        <w:gridCol w:w="600"/>
        <w:gridCol w:w="1780"/>
        <w:gridCol w:w="347"/>
        <w:gridCol w:w="2268"/>
        <w:gridCol w:w="141"/>
        <w:gridCol w:w="1664"/>
      </w:tblGrid>
      <w:tr>
        <w:trPr>
          <w:trHeight w:val="1050" w:hRule="atLeast"/>
        </w:trPr>
        <w:tc>
          <w:tcPr>
            <w:tcW w:w="1472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  <w:szCs w:val="32"/>
              </w:rPr>
              <w:t>盘锦职业技术学院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  <w:szCs w:val="32"/>
              </w:rPr>
              <w:t>公开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  <w:szCs w:val="32"/>
              </w:rPr>
              <w:t>招聘教职员计划表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岗 位 名 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岗 位 类 别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招聘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专 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2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2"/>
              </w:rPr>
              <w:t>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学前教育专业教师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教师专业技术岗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胜任学前教育专业课程教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本硕专业一致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毕业生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2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2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计算机专业教师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教师专业技术岗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18"/>
                <w:szCs w:val="18"/>
              </w:rPr>
              <w:t>胜任计算机网络技术专业课程教学及实践教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计算机科学与技术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本硕专业一致</w:t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eastAsia="ڌ嬠monospace;宋体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2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2"/>
              </w:rPr>
              <w:t>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汽车检测与维修专业教师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教师专业技术岗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18"/>
                <w:szCs w:val="18"/>
              </w:rPr>
              <w:t>胜任汽车检测与维修技术专业课程及实践教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本硕专业一致</w:t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eastAsia="ڌ嬠monospace;宋体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2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2"/>
              </w:rPr>
              <w:t>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体育专业教师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教师专业技术岗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胜任公共体育课及体育选修课，具有运动训练的专项运动能力和教练能力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体育教育或运动训练</w:t>
            </w:r>
          </w:p>
          <w:p>
            <w:pPr>
              <w:pStyle w:val="Normal"/>
              <w:widowControl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（篮球或羽毛球方向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男性　</w:t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eastAsia="ڌ嬠monospace;宋体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2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2"/>
              </w:rPr>
              <w:t>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教师专业技术岗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胜任大学生思想政治教育、大学生日常管理工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无专业限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中共党员或中共预备党员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届毕业生</w:t>
            </w:r>
          </w:p>
        </w:tc>
      </w:tr>
      <w:tr>
        <w:trPr>
          <w:trHeight w:val="1050" w:hRule="atLeast"/>
        </w:trPr>
        <w:tc>
          <w:tcPr>
            <w:tcW w:w="14720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  <w:szCs w:val="32"/>
              </w:rPr>
              <w:t>盘锦职业技术学院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  <w:szCs w:val="32"/>
              </w:rPr>
              <w:t>公开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  <w:szCs w:val="32"/>
              </w:rPr>
              <w:t>招聘教职员计划表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岗 位 名 称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岗 位 类 别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招聘</w:t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专 业</w:t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2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2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建筑工程技术专业教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教师专业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技术岗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胜任建筑工程技术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专业核心课程教学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18"/>
                <w:szCs w:val="18"/>
              </w:rPr>
              <w:t>本科：土木工程、工程管理（建筑方向） 研究生：结构工程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ڌ嬠monospace;宋体" w:hAnsi="ڌ嬠monospace;宋体" w:cs="宋体;SimSun" w:eastAsia="ڌ嬠monospace;宋体"/>
                <w:kern w:val="0"/>
                <w:sz w:val="18"/>
                <w:szCs w:val="18"/>
              </w:rPr>
              <w:t xml:space="preserve">研究生学历者本科专业为土木工程、工程管理（建筑方向）专业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工作经验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8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以后出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岗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专业教师限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以后出生）</w:t>
            </w:r>
          </w:p>
        </w:tc>
      </w:tr>
      <w:tr>
        <w:trPr>
          <w:trHeight w:val="96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2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软件开发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教师专业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技术岗位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胜任教育教学类软件开发；可承担教学工作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18"/>
                <w:szCs w:val="18"/>
              </w:rPr>
              <w:t>精通</w:t>
            </w:r>
            <w:r>
              <w:rPr>
                <w:rFonts w:eastAsia="ڌ嬠monospace;宋体" w:cs="宋体;SimSun" w:ascii="ڌ嬠monospace;宋体" w:hAnsi="ڌ嬠monospace;宋体"/>
                <w:kern w:val="0"/>
                <w:sz w:val="18"/>
                <w:szCs w:val="18"/>
              </w:rPr>
              <w:t>JAVA</w:t>
            </w:r>
            <w:r>
              <w:rPr>
                <w:rFonts w:ascii="ڌ嬠monospace;宋体" w:hAnsi="ڌ嬠monospace;宋体" w:cs="宋体;SimSun" w:eastAsia="ڌ嬠monospace;宋体"/>
                <w:kern w:val="0"/>
                <w:sz w:val="18"/>
                <w:szCs w:val="18"/>
              </w:rPr>
              <w:t>程序开发、具有项目开发经验或取得计算机技术与软件专业技术资格（水平）考试中级资格。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eastAsia="ڌ嬠monospace;宋体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2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教师专业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技术岗位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胜任学院网络、服务器等各种设备的管理、使用和维护工作；可承担教学工作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计算机科学与技术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计算机科学技术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网络工程、通信工程</w:t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18"/>
                <w:szCs w:val="18"/>
              </w:rPr>
              <w:t>精通网络设备、服务器的部署和调试；具有项目建设经验或取得计算机技术与软件专业技术资格（水平）考试中级资格。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eastAsia="ڌ嬠monospace;宋体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2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护理专业教师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教师专业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技术岗位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18"/>
                <w:szCs w:val="18"/>
              </w:rPr>
              <w:t>胜任护理专业的临床、护理课程及专业基础课程教学、科研工作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临床医学或护理学</w:t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具有副高级及以上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 xml:space="preserve">专业技术职务（内科学方向）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eastAsia="ڌ嬠monospace;宋体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ڌ嬠monospace;宋体" w:hAnsi="ڌ嬠monospace;宋体" w:eastAsia="ڌ嬠monospace;宋体" w:cs="宋体;SimSun"/>
                <w:kern w:val="0"/>
                <w:sz w:val="22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油气开采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教师专业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技术岗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18"/>
                <w:szCs w:val="18"/>
              </w:rPr>
              <w:t>胜任石油类专业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18"/>
                <w:szCs w:val="18"/>
              </w:rPr>
              <w:t>课程教学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本科：石油工程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研究生：油气田开发工程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本硕专业一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eastAsia="ڌ嬠monospace;宋体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ڌ嬠monospace;宋体" w:hAnsi="ڌ嬠monospace;宋体" w:eastAsia="ڌ嬠monospace;宋体" w:cs="宋体;SimSun"/>
                <w:kern w:val="0"/>
                <w:sz w:val="22"/>
                <w:szCs w:val="18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2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ڌ嬠monospace;宋体" w:hAnsi="ڌ嬠monospace;宋体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ڌ嬠monospace;宋体" w:hAnsi="ڌ嬠monospace;宋体" w:eastAsia="ڌ嬠monospace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ڌ嬠monospace;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ڌ嬠monospace;宋体"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2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管理岗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（管理专技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胜任宣传图片的采集、编辑、设计工作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摄影或照明艺术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eastAsia="ڌ嬠monospace;宋体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ڌ嬠monospace;宋体" w:hAnsi="ڌ嬠monospace;宋体" w:eastAsia="ڌ嬠monospace;宋体" w:cs="宋体;SimSun"/>
                <w:kern w:val="0"/>
                <w:sz w:val="22"/>
                <w:szCs w:val="18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2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ڌ嬠monospace;宋体" w:hAnsi="ڌ嬠monospace;宋体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ڌ嬠monospace;宋体" w:hAnsi="ڌ嬠monospace;宋体" w:eastAsia="ڌ嬠monospace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ڌ嬠monospace;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ڌ嬠monospace;宋体"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4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326"/>
        <w:gridCol w:w="1276"/>
        <w:gridCol w:w="1818"/>
        <w:gridCol w:w="2292"/>
        <w:gridCol w:w="567"/>
        <w:gridCol w:w="709"/>
        <w:gridCol w:w="992"/>
        <w:gridCol w:w="1780"/>
        <w:gridCol w:w="3182"/>
        <w:gridCol w:w="1238"/>
      </w:tblGrid>
      <w:tr>
        <w:trPr>
          <w:trHeight w:val="697" w:hRule="atLeast"/>
        </w:trPr>
        <w:tc>
          <w:tcPr>
            <w:tcW w:w="147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  <w:szCs w:val="32"/>
              </w:rPr>
              <w:t>盘锦职业技术学院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  <w:szCs w:val="32"/>
              </w:rPr>
              <w:t>公开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  <w:szCs w:val="32"/>
              </w:rPr>
              <w:t>招聘教职员计划表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岗 位 名 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岗 位 类 别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招聘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74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专 业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2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教师专业技术岗位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胜任声乐、钢琴课程教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18"/>
                <w:szCs w:val="18"/>
              </w:rPr>
              <w:t>音乐表演（声乐表演）、音乐表演（钢琴演奏）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ڌ嬠monospace;宋体" w:hAnsi="ڌ嬠monospace;宋体" w:eastAsia="ڌ嬠monospace;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ڌ嬠monospace;宋体" w:cs="宋体;SimSun" w:ascii="ڌ嬠monospace;宋体" w:hAnsi="ڌ嬠monospace;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8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以后出生</w:t>
            </w:r>
          </w:p>
        </w:tc>
      </w:tr>
      <w:tr>
        <w:trPr>
          <w:trHeight w:val="43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2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物业管理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教师专业技术岗位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胜任物业管理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专业核心课程教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18"/>
                <w:szCs w:val="18"/>
              </w:rPr>
              <w:t xml:space="preserve">物业管理 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ڌ嬠monospace;宋体" w:hAnsi="ڌ嬠monospace;宋体" w:eastAsia="ڌ嬠monospace;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ڌ嬠monospace;宋体" w:cs="宋体;SimSun" w:ascii="ڌ嬠monospace;宋体" w:hAnsi="ڌ嬠monospace;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ڌ嬠monospace;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ڌ嬠monospace;宋体"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2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中医护理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教师专业技术岗位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18"/>
                <w:szCs w:val="18"/>
              </w:rPr>
              <w:t>胜任中医、康复护理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18"/>
                <w:szCs w:val="18"/>
              </w:rPr>
              <w:t>课程教学及科研工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中医学或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ڌ嬠monospace;宋体" w:hAnsi="ڌ嬠monospace;宋体" w:eastAsia="ڌ嬠monospace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ڌ嬠monospace;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ڌ嬠monospace;宋体"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2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石油工程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教师专业技术岗位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18"/>
                <w:szCs w:val="18"/>
              </w:rPr>
              <w:t>胜任石油工程类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18"/>
                <w:szCs w:val="18"/>
              </w:rPr>
              <w:t>专业实训教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18"/>
                <w:szCs w:val="18"/>
              </w:rPr>
              <w:t>本科：石油工程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eastAsia="ڌ嬠monospace;宋体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2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干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管理岗（管理专技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胜任校园文化建设工作，承担教职工文化中心工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广播电视编导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或播音主持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ڌ嬠monospace;宋体" w:cs="ڌ嬠monospace;宋体" w:ascii="ڌ嬠monospace;宋体" w:hAnsi="ڌ嬠monospace;宋体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ڌ嬠monospace;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ڌ嬠monospace;宋体"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2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保卫干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管理岗（管理专技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具有消防专业知识，爱岗敬业，进取心强，服从管理，听从指挥，身体健康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消防工程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18"/>
                <w:szCs w:val="18"/>
              </w:rPr>
              <w:t>男性，取得相应职业资格证书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18"/>
                <w:szCs w:val="18"/>
              </w:rPr>
              <w:t>兼做实训教师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eastAsia="ڌ嬠monospace;宋体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2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后勤干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管理岗（管理专技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胜任建筑配电及强电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电气工程及其自动化（建筑类院校）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18"/>
                <w:szCs w:val="18"/>
              </w:rPr>
              <w:t>男性，取得相应职业资格证书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18"/>
                <w:szCs w:val="18"/>
              </w:rPr>
              <w:t>兼做实训教师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eastAsia="ڌ嬠monospace;宋体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2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后勤干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管理岗（管理专技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胜任供暖、水网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eastAsia="ڌ嬠monospace;宋体" w:cs="宋体;SimSun" w:ascii="ڌ嬠monospace;宋体" w:hAnsi="ڌ嬠monospace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0"/>
                <w:szCs w:val="20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0"/>
                <w:szCs w:val="20"/>
              </w:rPr>
              <w:t>给排水科学与工程（建筑类院校）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18"/>
                <w:szCs w:val="18"/>
              </w:rPr>
              <w:t>男性，取得相应职业资格证书</w:t>
            </w:r>
          </w:p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18"/>
                <w:szCs w:val="18"/>
              </w:rPr>
              <w:t>兼做实训教师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ڌ嬠monospace;宋体" w:cs="宋体;SimSun"/>
                <w:kern w:val="0"/>
                <w:sz w:val="18"/>
                <w:szCs w:val="18"/>
              </w:rPr>
            </w:pPr>
            <w:r>
              <w:rPr>
                <w:rFonts w:eastAsia="ڌ嬠monospace;宋体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ڌ嬠monospace;宋体" w:hAnsi="ڌ嬠monospace;宋体" w:eastAsia="ڌ嬠monospace;宋体" w:cs="宋体;SimSun"/>
                <w:kern w:val="0"/>
                <w:sz w:val="22"/>
              </w:rPr>
            </w:pPr>
            <w:r>
              <w:rPr>
                <w:rFonts w:ascii="ڌ嬠monospace;宋体" w:hAnsi="ڌ嬠monospace;宋体" w:cs="宋体;SimSun" w:eastAsia="ڌ嬠monospace;宋体"/>
                <w:kern w:val="0"/>
                <w:sz w:val="22"/>
              </w:rPr>
              <w:t>合计</w:t>
            </w:r>
          </w:p>
        </w:tc>
        <w:tc>
          <w:tcPr>
            <w:tcW w:w="14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ڌ嬠monospace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qFormat/>
    <w:rPr>
      <w:sz w:val="2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8:00Z</dcterms:created>
  <dc:creator>微软用户</dc:creator>
  <dc:description/>
  <cp:keywords/>
  <dc:language>en-US</dc:language>
  <cp:lastModifiedBy>Windows</cp:lastModifiedBy>
  <cp:lastPrinted>2015-12-02T11:37:00Z</cp:lastPrinted>
  <dcterms:modified xsi:type="dcterms:W3CDTF">2015-12-02T08:0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