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olor w:val="000000"/>
          <w:sz w:val="44"/>
          <w:szCs w:val="44"/>
          <w:lang w:val="en-US" w:eastAsia="zh-CN"/>
        </w:rPr>
        <w:t>北京市昌平区职工学校地图及乘车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i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iCs w:val="false"/>
          <w:color w:val="00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065</wp:posOffset>
            </wp:positionH>
            <wp:positionV relativeFrom="paragraph">
              <wp:posOffset>144780</wp:posOffset>
            </wp:positionV>
            <wp:extent cx="6612890" cy="32302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i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i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i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i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i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i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i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i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i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val="en-US" w:eastAsia="zh-CN"/>
        </w:rPr>
        <w:t>公交车辆：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lang w:val="en-US" w:eastAsia="zh-CN"/>
        </w:rPr>
        <w:t>357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lang w:val="en-US" w:eastAsia="zh-CN"/>
        </w:rPr>
        <w:t>376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lang w:val="en-US" w:eastAsia="zh-CN"/>
        </w:rPr>
        <w:t>655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lang w:val="en-US" w:eastAsia="zh-CN"/>
        </w:rPr>
        <w:t>870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lang w:val="en-US" w:eastAsia="zh-CN"/>
        </w:rPr>
        <w:t>883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val="en-US" w:eastAsia="zh-CN"/>
        </w:rPr>
        <w:t>、昌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val="en-US" w:eastAsia="zh-CN"/>
        </w:rPr>
        <w:t>路，明皇蜡像宫站下车。</w:t>
      </w:r>
    </w:p>
    <w:sectPr>
      <w:footerReference w:type="default" r:id="rId3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8:00Z</dcterms:created>
  <dc:creator>SYSTEM</dc:creator>
  <dc:description/>
  <dc:language>en-US</dc:language>
  <cp:lastModifiedBy>lj</cp:lastModifiedBy>
  <cp:lastPrinted>2015-12-01T08:58:00Z</cp:lastPrinted>
  <dcterms:modified xsi:type="dcterms:W3CDTF">2015-12-08T06:54:41Z</dcterms:modified>
  <cp:revision>12</cp:revision>
  <dc:subject/>
  <dc:title>4年昌平区面向社会公开招聘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