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科技学院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进人计划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890"/>
        <w:gridCol w:w="1644"/>
        <w:gridCol w:w="1490"/>
        <w:gridCol w:w="1072"/>
        <w:gridCol w:w="1684"/>
        <w:gridCol w:w="2516"/>
      </w:tblGrid>
      <w:tr>
        <w:trPr>
          <w:trHeight w:val="5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用人单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意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投递邮箱</w:t>
            </w:r>
          </w:p>
        </w:tc>
      </w:tr>
      <w:tr>
        <w:trPr>
          <w:trHeight w:val="40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2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02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kyahstu@163.com</w:t>
            </w:r>
          </w:p>
        </w:tc>
      </w:tr>
      <w:tr>
        <w:trPr>
          <w:trHeight w:val="40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口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老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190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gy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兽医学（方向外科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戴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0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04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ky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白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19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1920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zxy@ahstu.edu.cn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源与环境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肖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65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yhj@ahstu.edu.cn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、土壤微生物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信、摄影测量与遥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、篮球、排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陶老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8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7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yjxb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与耕作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詹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0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02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ky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科学与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乔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46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484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cxy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、机械制造及自动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、交通工程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191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191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rw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出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药品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会展经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1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10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pypahstu@163.com</w:t>
            </w:r>
          </w:p>
        </w:tc>
      </w:tr>
      <w:tr>
        <w:trPr>
          <w:trHeight w:val="7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、农产品加工及贮藏工程、粮食、油脂及植物蛋白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秦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48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88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lxy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理论课教研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牛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61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zjyb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、经济学、国际贸易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0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02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jxyahstu@163.com</w:t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、金融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与电子工程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章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袁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5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39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qdz@ahstu.edu.cn</w:t>
            </w:r>
          </w:p>
        </w:tc>
      </w:tr>
      <w:tr>
        <w:trPr>
          <w:trHeight w:val="7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（通信软件、智能信息处理、物联网与通信软件技术等方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或相近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与网络工程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数学、概率论与数理统计、统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23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1996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wlgc@ahstu.edu.cn</w:t>
            </w:r>
          </w:p>
        </w:tc>
      </w:tr>
      <w:tr>
        <w:trPr>
          <w:trHeight w:val="4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方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或软件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化学与材料工程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、有机化学、无机分析、物理化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宋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老师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67333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50-222598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xyclahstu@163.com</w:t>
            </w:r>
          </w:p>
        </w:tc>
      </w:tr>
      <w:tr>
        <w:trPr>
          <w:trHeight w:val="8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（材料学、材料物理与化学、高分子材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与科研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1" w:h="23760"/>
      <w:pgMar w:left="680" w:right="680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Administrator</dc:creator>
  <dc:description/>
  <dc:language>en-US</dc:language>
  <cp:lastModifiedBy>chj</cp:lastModifiedBy>
  <cp:lastPrinted>2015-11-30T08:26:00Z</cp:lastPrinted>
  <dcterms:modified xsi:type="dcterms:W3CDTF">2015-11-30T07:19:21Z</dcterms:modified>
  <cp:revision>3</cp:revision>
  <dc:subject/>
  <dc:title>安徽科技学院诚聘英才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