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2939"/>
        <w:gridCol w:w="838"/>
        <w:gridCol w:w="1862"/>
        <w:gridCol w:w="1026"/>
        <w:gridCol w:w="1184"/>
        <w:gridCol w:w="1253"/>
      </w:tblGrid>
      <w:tr>
        <w:trPr>
          <w:trHeight w:val="11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美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2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晓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3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6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云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9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2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2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1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2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3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9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娜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9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7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7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临床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2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影像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423455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8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影像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见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423455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4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小儿康复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晓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小儿康复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麻醉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麻醉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7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麻醉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检验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检验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7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检验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助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23385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8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助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倩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23385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3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助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23385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助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晟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23385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3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助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喜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23385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2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助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晓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23385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8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康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8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康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8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康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8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康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0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康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睿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2</w:t>
            </w:r>
          </w:p>
        </w:tc>
      </w:tr>
      <w:tr>
        <w:trPr>
          <w:trHeight w:val="9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妇幼保健院康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2328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2</w:t>
            </w:r>
          </w:p>
        </w:tc>
      </w:tr>
      <w:tr>
        <w:trPr>
          <w:trHeight w:val="1111" w:hRule="atLeast"/>
        </w:trPr>
        <w:tc>
          <w:tcPr>
            <w:tcW w:w="9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考试最终成绩以最后保留两位小数的总成绩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9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