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太原市青年宫公开招聘面试资格复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795"/>
        <w:gridCol w:w="2870"/>
      </w:tblGrid>
      <w:tr>
        <w:trPr>
          <w:trHeight w:val="33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报考职位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准考证号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艳宁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101072727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薛加兴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101072629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阳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101072723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美术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雯丽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324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玎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001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梁潇方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219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语言表演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崔雯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704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陈岩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714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张广彩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729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书法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培珍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817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臻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820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琳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813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古筝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露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019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杨峥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022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祁容冰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106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长笛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王学良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112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婧超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113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欣蕾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120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黑管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赵昕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10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汤陆飞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11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楠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06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民舞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谢敏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12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斯敏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06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任宏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15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拉丁舞教师（男）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孙哲钧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21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孙昊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19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拉丁舞教师（女）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郭玥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24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任倩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23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任玲玉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27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围棋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任欣远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3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韩硕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1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蔚昭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30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跆拳道教师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许旭亮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5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宋欣蓉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7</w:t>
            </w:r>
          </w:p>
        </w:tc>
      </w:tr>
      <w:tr>
        <w:trPr>
          <w:trHeight w:val="15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次进强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6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维修工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艳俊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10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齐瑞峰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24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郭晋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15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电工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孟杰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518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朱永胜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604</w:t>
            </w:r>
          </w:p>
        </w:tc>
      </w:tr>
      <w:tr>
        <w:trPr>
          <w:trHeight w:val="301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薛鹏勤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524</w:t>
            </w:r>
          </w:p>
        </w:tc>
      </w:tr>
      <w:tr>
        <w:trPr>
          <w:trHeight w:val="330" w:hRule="atLeast"/>
        </w:trPr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姚志强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5:00Z</dcterms:created>
  <dc:creator>jing</dc:creator>
  <dc:description/>
  <dc:language>en-US</dc:language>
  <cp:lastModifiedBy>jing</cp:lastModifiedBy>
  <dcterms:modified xsi:type="dcterms:W3CDTF">2015-12-09T09:35:33Z</dcterms:modified>
  <cp:revision>2</cp:revision>
  <dc:subject/>
  <dc:title>2015年度太原市青年宫公开招聘面试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