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7"/>
        <w:gridCol w:w="721"/>
        <w:gridCol w:w="1059"/>
        <w:gridCol w:w="547"/>
        <w:gridCol w:w="934"/>
        <w:gridCol w:w="850"/>
        <w:gridCol w:w="1559"/>
        <w:gridCol w:w="1418"/>
        <w:gridCol w:w="809"/>
        <w:gridCol w:w="995"/>
        <w:gridCol w:w="995"/>
        <w:gridCol w:w="761"/>
        <w:gridCol w:w="787"/>
        <w:gridCol w:w="840"/>
      </w:tblGrid>
      <w:tr>
        <w:trPr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符合本次报考职位学历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试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拟签约人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屹东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里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文燕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春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灿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5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5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7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学令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春渝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艺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丹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里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二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凤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药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二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越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一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钰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5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一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二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康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学前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8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霖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7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孟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院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凤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院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院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霞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院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伟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院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院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媚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7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曰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1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伶俐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巧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淮芬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2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倩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5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丽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亚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1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素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江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璧觎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德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老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宗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东材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华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兴燕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启强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红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9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江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凤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（英语教学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燕丽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学科教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香雪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语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颖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飘飘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敏锐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（英美文学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航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科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7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珠宝首饰设计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娇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国画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寓洪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凌寒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州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重庆南方翻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彩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化职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沁南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国画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顺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锐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路伟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声娟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颖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谦会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娟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益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政委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玲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欢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丹益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南中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锦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生物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6:00Z</dcterms:created>
  <dc:creator>HY</dc:creator>
  <dc:description/>
  <dc:language>en-US</dc:language>
  <cp:lastModifiedBy>User</cp:lastModifiedBy>
  <dcterms:modified xsi:type="dcterms:W3CDTF">2015-12-08T08:16:00Z</dcterms:modified>
  <cp:revision>2</cp:revision>
  <dc:subject/>
  <dc:title>关于就业见习工作有关情况的报告</dc:title>
</cp:coreProperties>
</file>