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073"/>
        <w:gridCol w:w="1430"/>
        <w:gridCol w:w="1430"/>
      </w:tblGrid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伟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丽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帆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艳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焦倩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邓艳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文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清云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薄园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智耀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樊彩林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贾晓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段戎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永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一鸣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建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米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振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宋凤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魏永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马树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艳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姣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茂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1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崔丽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会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巧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文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兵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静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凤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田红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102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彭征博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203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巩丽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203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牛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203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美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203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晋秀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304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304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宸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304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成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605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岩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605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双双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605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宇航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605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佳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605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侯重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605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雪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605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吕佳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706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郑晓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706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兔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706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706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雅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706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阴丽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706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俊琪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807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素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807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小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807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807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米俊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807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吉霄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908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晋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908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慧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908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田鑫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908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丁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908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郑春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908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董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908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史亚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0908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力坚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晓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郑贝贝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3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田文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杜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一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乔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国鑫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边婷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继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旭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慧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梅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崔瑞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亚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丽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冯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雪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郝耀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靳乾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美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孙明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跃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德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秦红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09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宋国兵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10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10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雅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010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旭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董海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焦贵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晓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凤娥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齐会斌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邢艳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晓灵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子凌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丽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晓璐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云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秦晓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申晓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邢丽俊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毕永亮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成祥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钰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薛嘉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偌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樊宇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雅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巧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魏鹏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贾轶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邢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1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常凯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卢俐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旭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边瑞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何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红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利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艳乐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贾越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绍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建翀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全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毕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朱小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晓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112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晓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剑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改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虹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崔春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孟凡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慧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晓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霍元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213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利强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314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晋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314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子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314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邢宏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余卓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鹏云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赤巧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香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海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慧鑫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朱巧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毅鑫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沈亭亭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爱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旭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珍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江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小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毛晓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杜丽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段美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贺旭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斌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3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瑞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5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文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越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马旭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亚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艳芬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袁晓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戎健健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韩丽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柳艳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祁凤荣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静如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剑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孙玉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芸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常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小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田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姣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海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师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安丽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美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冯显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贾丽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6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金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栗红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慧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宗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兰晓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瑞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爱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安琪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国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海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史彦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瑞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班利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卜凡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凯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源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绘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晓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宋永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焦晓栩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樊宏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溢彬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婷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银俊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师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7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姚晓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苗苗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倩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连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秦亮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波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慧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毛青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文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冯书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金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艳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康燕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杰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薄宇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云发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薄秀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顺顺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范小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镡彩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弓瑞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润枝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焦燕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8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小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孔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玉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宁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雪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瑞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薛娇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侯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晋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曲晓晨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海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银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弓文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志磊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思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邢红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智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如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晋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智京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惠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盼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璐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19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婷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丽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1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巩俐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珂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侯志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亚琼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树桃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蒋慧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夏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薛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康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崔晓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岑俊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书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范艳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7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梅妙荣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美荣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倩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恩桃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齐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智一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罗拴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美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冯国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乔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武丽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晓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1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0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亢宇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宋美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晓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武晨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平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璐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3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艳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肖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林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婧斐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杜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云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晓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宝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卢雅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乔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文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孟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培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俊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1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旭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彩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牛宇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雅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巧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旭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苏琪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艳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师钰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续玉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毛泽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艳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凤翔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雅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亚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慧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牛晓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崔丽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森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叶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美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叶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丁燕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2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云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凯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郝庆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边志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晓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慧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马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俊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潘志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玉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宋美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牛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媛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晓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鑫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冯玫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晓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吕亚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春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吕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姗姗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糜宇颖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3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宏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段旭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艳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旭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戎彦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史佳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小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燕喃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佟小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苏杰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国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麻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齐霞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晓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蓉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吕花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永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续红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罗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聂艳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武欣欣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贺翠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亚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薄雅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4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梦迪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风云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月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褚慧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晓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慧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慧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陆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美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丽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郎亚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索艳利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倩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范晓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丽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殷亚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雅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席国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丽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晓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贾沙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段洁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乔淋芝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付馨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美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瑞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曲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嘉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5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文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毛镭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焦雪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温蕾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孟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美变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韩彩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牛亚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葛建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向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郝培颖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娟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志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常旭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3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雅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慧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跃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孙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邢倩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蔚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党旭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孙苗苗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6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何海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亢丽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晓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雁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冯彩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玉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岳晓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秦春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志秀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婧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林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秀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安晓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戎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丁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丹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殷豪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牛晓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会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樊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吕丽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华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曲晨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7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樊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一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姝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陕红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3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春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海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崔宇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丽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燕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韦利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贾美荣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艳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晓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亚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郝雅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慧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霍春苗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如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3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晋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晋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亢新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8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段秀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安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樊苗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慧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超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1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黄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燕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范雅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画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丽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艳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常春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429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丰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董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郝亚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晋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宣彩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成娇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玉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杜丽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韩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党慧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成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董丽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樊跃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喜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月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程彦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马蕊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璐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水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巩国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智晓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630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金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史春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卓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培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续馨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丽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美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兰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郗雅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亚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川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韩伟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艳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晓姣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韩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瑞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祖永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薄春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雪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建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森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祝英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1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鑫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索美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美鑫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贺紫馨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侯卫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朱会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鑫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丽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慧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旭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强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妍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旭强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兰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樊宪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薄晓磊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邢绮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吉芬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贾兆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马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国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宋晓琴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2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樊璐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侯悦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丽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星妤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范晨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晓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邓永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邢瑞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馨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齐慧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文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7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崔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韩卫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锐斌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邢海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杜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文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家诚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玲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权臻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2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红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2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康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2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董一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2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2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班素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2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范静利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3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史静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4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瑾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4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懿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4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雨青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734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志君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835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会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0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晓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0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旭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0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杜秀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0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裴婧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9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一凯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0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薄凡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晓未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晓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0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云霄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牛美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何政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宇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凯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宇清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靖晨晖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旭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媛俊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1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璐璐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1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卓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文亮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2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建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3</w:t>
            </w:r>
          </w:p>
        </w:tc>
      </w:tr>
      <w:tr>
        <w:trPr>
          <w:trHeight w:val="349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6661936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郝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4:00Z</dcterms:created>
  <dc:creator>jing</dc:creator>
  <dc:description/>
  <dc:language>en-US</dc:language>
  <cp:lastModifiedBy>jing</cp:lastModifiedBy>
  <dcterms:modified xsi:type="dcterms:W3CDTF">2015-12-08T10:36:12Z</dcterms:modified>
  <cp:revision>2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