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台州市路桥区委党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硕士研究生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党校事业发展，优化师资队伍结构，经区人力资源和社会保障局同意，现面向社会公开招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教师，性质为全额拨款事业编制。有关事项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热爱干部教育事业，遵纪守法，品行端正，身体健康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日制硕士研究生及以上学历（含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应届硕士研究生），哲学类、理论经济学类、应用经济学类、政治学类、社会学类、马克思主义理论类、中国语言文学类、法学理论、经济法学、行政管理等专业，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较强的教学、科研能力，能够胜任党校工作；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程序和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和资格审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与方式。报名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。报名方式：应聘者可通过电子邮箱、直接送达等方式递交报名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所需的材料：本人身份证、填写完整的报名表、学历学位证书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应届硕士研究生需提供就业协议复印件，留学人员须提供经教育部留学服务中心认证的《国外学历学位认证书》及《留学回国人员证明》）、学术成果等材料的复印件，并在参加考试前提供原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资格审查：区委党校对报名人员进行资格审查与初选，确定拟参加考试人员名单。如符合条件的参加考试人数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z w:val="32"/>
        </w:rPr>
        <w:t>则取消本次招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包括三部分：教学能力考核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、科研能力考核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、综合素质面试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，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考试时间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考试地点在区委党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学能力考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方式：专题试讲（半小时左右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评分项目：讲课内容、讲课艺术、教态教风、所受启发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研能力考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方式：提交代表性论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、现场材料写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评分项目：公开发表论文的数量质量，文字综合能力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综合素质面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方式：参照公务员结构化面试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内回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问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评分项目：语言表达能力，沟通协调能力，岗位匹配情况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确定入围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部考试结束后，根据总成绩从高分到低分排序，确定排名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考生进入体检、考察程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体检与考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参照《公务员录用体检通用标准（试行）》执行，费用由区委党校统一支付。应聘人员不按规定的时间、地点参加体检，视作放弃体检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着重了解考核对象的思想政治素质、能力素质、遵纪守法情况、道德品质修养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、考察如有不合格，将在其他人员中按总成绩从高到低依次递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公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体检、考察均合格的人员，我校确定为拟聘用人员，并于考察工作结束后七个工作日内在路桥区人社局网站进行公示。公示时间不少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满，对拟聘用人员没有异议或反映有问题经查实不影响聘用的，我校按规定程序办理进人和聘用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在区纪委、区人力资源和社会保障局的监督指导下，由区委党校具体负责组织实施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浙江省台州市路桥区新安西街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，中共台州市路桥区委党校办公室（邮编</w:t>
      </w:r>
      <w:r>
        <w:rPr>
          <w:rFonts w:eastAsia="仿宋_GB2312" w:ascii="仿宋_GB2312" w:hAnsi="仿宋_GB2312"/>
          <w:sz w:val="32"/>
          <w:szCs w:val="32"/>
        </w:rPr>
        <w:t>31805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毕老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576-82462302,13058818358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76-82950167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luqiaodx@126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力资源和社会保障局监督投诉电话：</w:t>
      </w:r>
      <w:r>
        <w:rPr>
          <w:rFonts w:eastAsia="仿宋_GB2312" w:ascii="仿宋_GB2312" w:hAnsi="仿宋_GB2312"/>
          <w:sz w:val="32"/>
          <w:szCs w:val="32"/>
        </w:rPr>
        <w:t>0576—8252029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46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台州市路桥区委党校</w:t>
      </w:r>
    </w:p>
    <w:p>
      <w:pPr>
        <w:pStyle w:val="Normal"/>
        <w:spacing w:lineRule="exact" w:line="600"/>
        <w:ind w:firstLine="346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" w:hAnsi="宋体" w:eastAsia="黑体"/>
          <w:sz w:val="32"/>
          <w:szCs w:val="32"/>
        </w:rPr>
      </w:pPr>
      <w:r>
        <w:rPr>
          <w:rFonts w:eastAsia="黑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6:00Z</dcterms:created>
  <dc:creator>User</dc:creator>
  <dc:description/>
  <dc:language>en-US</dc:language>
  <cp:lastModifiedBy>Administrator</cp:lastModifiedBy>
  <dcterms:modified xsi:type="dcterms:W3CDTF">2015-12-02T07:49:57Z</dcterms:modified>
  <cp:revision>1</cp:revision>
  <dc:subject/>
  <dc:title>中共台州市路桥区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