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505"/>
        <w:gridCol w:w="1733"/>
        <w:gridCol w:w="2394"/>
        <w:gridCol w:w="1776"/>
      </w:tblGrid>
      <w:tr>
        <w:trPr>
          <w:trHeight w:val="1170" w:hRule="atLeast"/>
        </w:trPr>
        <w:tc>
          <w:tcPr>
            <w:tcW w:w="88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年公开招聘乡镇（街道）事业单位工作人员拟录用人员名单</w:t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报名序号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9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报考志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b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县（市、区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-SA"/>
              </w:rPr>
              <w:t>乡镇（街道）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0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  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峪乡综治专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0201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利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于镇便民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0402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朱  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谷乡便民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0603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0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卫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谷乡综治专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0804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志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答乡便民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090501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玉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沟镇便民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1206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郭永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湖低保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140702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薛婷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湖低保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160704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80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闫文君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清徐县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湖安监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801808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d3">
    <w:name w:val="red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1:00Z</dcterms:created>
  <dc:creator>jing</dc:creator>
  <dc:description/>
  <dc:language>en-US</dc:language>
  <cp:lastModifiedBy>jing</cp:lastModifiedBy>
  <dcterms:modified xsi:type="dcterms:W3CDTF">2015-12-09T09:41:43Z</dcterms:modified>
  <cp:revision>2</cp:revision>
  <dc:subject/>
  <dc:title>2015年公开招聘乡镇（街道）事业单位工作人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