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体育、美术岗位技能测试</w:t>
      </w:r>
      <w:r>
        <w:rPr/>
        <w:t>人员名单</w:t>
      </w:r>
    </w:p>
    <w:tbl>
      <w:tblPr>
        <w:tblW w:w="8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900"/>
        <w:gridCol w:w="540"/>
        <w:gridCol w:w="1260"/>
        <w:gridCol w:w="720"/>
        <w:gridCol w:w="1800"/>
        <w:gridCol w:w="1686"/>
      </w:tblGrid>
      <w:tr>
        <w:trPr>
          <w:trHeight w:val="7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 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立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齐齐哈尔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体育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晶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露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大学诚毅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国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教育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玲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师范学院求真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迪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立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灵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伟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嘉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体育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慧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逸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秋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京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芸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纺织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於妙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财经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立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万里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盼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财经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雷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卲斯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灵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奕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4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雪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婷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伊犁师范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传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薇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静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金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瓷艺术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景德镇陶瓷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凯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克兰基辅国立美术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春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理工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美术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雅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宇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理工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炜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理工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露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美术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怡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美术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晨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汉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於安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杨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宴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农林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琰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理工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轶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理工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超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南师范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云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传统体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体育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璐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振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体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天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健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芳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传统体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体育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永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晨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嘉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佳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丽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体育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智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怡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凯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晶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凯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婉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建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师范学院求真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宇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体育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德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凯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美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8:00Z</dcterms:created>
  <dc:creator>杨茹映</dc:creator>
  <dc:description/>
  <cp:keywords/>
  <dc:language>en-US</dc:language>
  <cp:lastModifiedBy>高琼刚</cp:lastModifiedBy>
  <cp:lastPrinted>2015-12-08T10:38:00Z</cp:lastPrinted>
  <dcterms:modified xsi:type="dcterms:W3CDTF">2015-12-09T06:19:00Z</dcterms:modified>
  <cp:revision>5</cp:revision>
  <dc:subject/>
  <dc:title>台州市教育局笔试工作和体育、美术学科技能测试通知</dc:title>
</cp:coreProperties>
</file>