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74"/>
        <w:gridCol w:w="419"/>
        <w:gridCol w:w="2501"/>
        <w:gridCol w:w="2227"/>
        <w:gridCol w:w="526"/>
        <w:gridCol w:w="526"/>
        <w:gridCol w:w="606"/>
      </w:tblGrid>
      <w:tr>
        <w:trPr>
          <w:trHeight w:val="1062" w:hRule="atLeast"/>
        </w:trPr>
        <w:tc>
          <w:tcPr>
            <w:tcW w:w="9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南阳卧龙综合保税区公开招聘海关协管员和出入境检验检疫协检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进入面试人员名单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10202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紫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900904692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金融类、文秘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1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10101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乐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71991060120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金融类、文秘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10201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可欣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11992050205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金融类、文秘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60203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丽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48219840805052X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60103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皓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8219910320259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60203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姗姗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8119860711636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80203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930420244X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80203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48119890516696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80103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延飞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88091745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70104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宗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719901008201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70104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宏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92120651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70204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719910828004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30105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浩然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819860510295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30104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811990021245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30206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齐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930501592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30104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子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890617003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30105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可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3019910324153X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30206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71990072906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30105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杨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219870102575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30105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梓豪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910227001X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30105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敬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11988101203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0108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90102500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类、英语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0208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89020700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类、英语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0209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8119900326268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类、英语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0209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安然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919930914002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类、英语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0107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永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89020445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类、英语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20108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兴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920611395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类、英语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50109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87070859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5021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雪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8119911116652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50210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太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87022710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50210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8119910214744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5021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900828596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50210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870414054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50109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朝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52119880519007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5021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419890215502X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050210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叶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919830509102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8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通航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811990061785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6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茂源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930916681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2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飞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48119880811801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20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丹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88111044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6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昝建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3019920610431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2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88110917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7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89100526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6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志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301991071711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9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东东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92819930315415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23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870515453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3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719900914065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3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忽建龙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219900220375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22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8119891118563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23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闯闯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21988092018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6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619890520513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4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719911215313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20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仕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89042900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4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彬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619871224003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9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金航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619880720405X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2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91040438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4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小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71987042015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9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880504261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6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东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219931111017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5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519881126045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23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政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419880606009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9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鑫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519881001945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3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世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61990061415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4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东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890102535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22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穆雨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8119931226355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2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910405341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20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910421181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22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261990020667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6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岳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219880904427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2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51991081400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6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隣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90122263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4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董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8119900906171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118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519911004041X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229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81988032200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229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8119900425654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230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曼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92122328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225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东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031989082128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227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319900530004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224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91993080900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229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719930525422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229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跃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2419910216956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100224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道存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32619900506614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8:00Z</dcterms:created>
  <dc:creator>User</dc:creator>
  <dc:description/>
  <dc:language>en-US</dc:language>
  <cp:lastModifiedBy>Dell</cp:lastModifiedBy>
  <dcterms:modified xsi:type="dcterms:W3CDTF">2015-12-09T11:25:03Z</dcterms:modified>
  <cp:revision>1</cp:revision>
  <dc:subject/>
  <dc:title>南阳卧龙综合保税区公开招聘海关协管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