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026"/>
        <w:gridCol w:w="1007"/>
        <w:gridCol w:w="1007"/>
        <w:gridCol w:w="1122"/>
        <w:gridCol w:w="1153"/>
        <w:gridCol w:w="1009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武夷山市服务期满“三支一扶”高校毕业生、青年志愿者、社区工作者择优聘用事业单位工作人员考试总成绩公示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公示时间：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最终成绩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芳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晨曦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伍小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  娟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  欣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祝丽苹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芳华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  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冰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歆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春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熊莉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慧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花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  诚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志敏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练幸萍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蔚民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11140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祝  茜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 —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15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9T10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