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1"/>
      </w:tblGrid>
      <w:tr>
        <w:trPr>
          <w:trHeight w:val="13135" w:hRule="atLeast"/>
        </w:trPr>
        <w:tc>
          <w:tcPr>
            <w:tcW w:w="11181" w:type="dxa"/>
            <w:tcBorders/>
            <w:shd w:fill="FFFFFF" w:val="clear"/>
          </w:tcPr>
          <w:tbl>
            <w:tblPr>
              <w:tblW w:w="111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80"/>
            </w:tblGrid>
            <w:tr>
              <w:trPr>
                <w:trHeight w:val="13419" w:hRule="atLeast"/>
              </w:trPr>
              <w:tc>
                <w:tcPr>
                  <w:tcW w:w="11180" w:type="dxa"/>
                  <w:tcBorders/>
                  <w:shd w:fill="E4F0F7" w:val="clear"/>
                </w:tcPr>
                <w:tbl>
                  <w:tblPr>
                    <w:tblW w:w="10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35"/>
                  </w:tblGrid>
                  <w:tr>
                    <w:trPr/>
                    <w:tc>
                      <w:tcPr>
                        <w:tcW w:w="10935" w:type="dxa"/>
                        <w:tcBorders/>
                      </w:tcPr>
                      <w:tbl>
                        <w:tblPr>
                          <w:tblW w:w="918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185"/>
                        </w:tblGrid>
                        <w:tr>
                          <w:trPr/>
                          <w:tc>
                            <w:tcPr>
                              <w:tcW w:w="9185" w:type="dxa"/>
                              <w:tcBorders/>
                            </w:tcPr>
                            <w:tbl>
                              <w:tblPr>
                                <w:tblW w:w="854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118"/>
                                <w:gridCol w:w="1433"/>
                                <w:gridCol w:w="4659"/>
                                <w:gridCol w:w="1337"/>
                              </w:tblGrid>
                              <w:tr>
                                <w:trPr>
                                  <w:trHeight w:val="540" w:hRule="atLeast"/>
                                </w:trPr>
                                <w:tc>
                                  <w:tcPr>
                                    <w:tcW w:w="111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岗位名称及人数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岗位职责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659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应聘条件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7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学历学位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64" w:hRule="atLeast"/>
                                </w:trPr>
                                <w:tc>
                                  <w:tcPr>
                                    <w:tcW w:w="1118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模数混合电路设计技术人员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3-4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人）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方向一：电磁法仪器研发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����;AMGDT" w:cs="����;AMGDT" w:ascii="����;AMGDT" w:hAnsi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方向二：测井仪器研发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65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专业背景：电子科学与技术、仪器科学与技术、信息与通信工程、计算机科学与技术、电气工程等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熟悉高速电路设计，能够进行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SI/PI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分析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熟练使用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Mentor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、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Cadence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或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DXP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等工具进行原理图及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PCB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设计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熟练掌握相关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EDA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工具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ISE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、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Quartus II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、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Modelsim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进行数字电路系统设计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掌握高速多通道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ADC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、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DAC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电路设计、高速串行接口开发方法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具有高速数字电路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EMC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、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EMI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理论基础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熟练掌握基本模拟电路设计方法，具有相关调试经验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具有电磁法或测井仪器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2-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年开发经验者优先。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硕士及以上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28" w:hRule="atLeast"/>
                                </w:trPr>
                                <w:tc>
                                  <w:tcPr>
                                    <w:tcW w:w="1118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嵌入式系统开发技术人员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����;AMGDT" w:cs="����;AMGDT" w:ascii="����;AMGDT" w:hAnsi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3-4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人）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方向一：电磁法仪器研发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����;AMGDT" w:cs="����;AMGDT" w:ascii="����;AMGDT" w:hAnsi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方向二：测井仪器研发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65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专业背景：电子科学与技术、仪器科学与技术、信息与通信工程、计算机科学与技术等；</w:t>
                                    </w:r>
                                    <w:r>
                                      <w:rPr>
                                        <w:rFonts w:ascii="Times New Roman" w:hAnsi="Times New Roman" w:cs="Times New Roman" w:eastAsia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具有嵌入式系统程序开发经历，熟悉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DSP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和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FPGA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编程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具有一定的硬件架构设计能力和板卡测试能力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熟练掌握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Verilog HDL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，有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Xilinx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或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Altera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的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FPGA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逻辑设计经验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熟练使用信号源、示波器等设备进行数字系统调试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掌握信号与系统、射频电路、数字电路等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具有电磁法或测井仪器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2-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年开发经验者优先。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硕士及以上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50" w:hRule="atLeast"/>
                                </w:trPr>
                                <w:tc>
                                  <w:tcPr>
                                    <w:tcW w:w="1118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嵌入式软件开发技术人员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����;AMGDT" w:cs="����;AMGDT" w:ascii="����;AMGDT" w:hAnsi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2-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人）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方向一：电磁法仪器研发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����;AMGDT" w:cs="����;AMGDT" w:ascii="����;AMGDT" w:hAnsi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方向二：测井仪器研发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65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专业背景：计算机科学与技术、软件工程、电子科学与技术、通信与信息系统等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具有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ARM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嵌入式操作系统开发经验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能够熟练使用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C/C++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语言，了解汇编语言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掌握硬件驱动设计、嵌入式应用设计，嵌入式语言基础扎实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熟悉嵌入式软件设计与测试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熟悉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Windows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软件架构，熟悉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Windows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平台软件开发流程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具有虚拟仪器开发项目者优先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具有电磁法或测井仪器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2-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年开发经验者优先。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硕士及以上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814" w:hRule="atLeast"/>
                                </w:trPr>
                                <w:tc>
                                  <w:tcPr>
                                    <w:tcW w:w="1118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机械结构设计与分析技术人员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����;AMGDT" w:cs="����;AMGDT" w:ascii="����;AMGDT" w:hAnsi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2-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人）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方向一：电磁法仪器研发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����;AMGDT" w:cs="����;AMGDT" w:ascii="����;AMGDT" w:hAnsi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方向二：测井仪器研发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65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专业背景：机械制造及其自动化、力学、机械设计及理论等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具有机械设计及理论、力学、机械加工工艺与工程材料、传热学相关的理论知识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熟悉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AutoCAD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、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pro/e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、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SolidWorks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等二维和三维设计软件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能够使用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Ansys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或其它有限元分析软件进行力学分析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能够使用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Icepack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等软件进行热分析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具有液压传动控制领域理论研究和实践经历者优先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具有电磁法或测井仪器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2-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年开发经验者优先。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硕士及以上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79" w:hRule="atLeast"/>
                                </w:trPr>
                                <w:tc>
                                  <w:tcPr>
                                    <w:tcW w:w="1118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计算机软件开发技术人员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����;AMGDT" w:cs="����;AMGDT" w:ascii="����;AMGDT" w:hAnsi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2-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人）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方向一：电磁法仪器研发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����;AMGDT" w:cs="����;AMGDT" w:ascii="����;AMGDT" w:hAnsi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方向二：测井仪器研发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65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专业背景：软件工程、计算机应用技术、计算机科学与技术等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熟悉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Windows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平台软件开发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精通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Windows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下图形界面编程，熟悉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 xml:space="preserve">VC 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、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Qt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等图形界面编程环境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熟悉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.net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体系，有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年以上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C#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、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.NET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软件开发经验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熟悉数据库设计相关理论，熟悉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MySQL/Oracle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数据库设计与开发方法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熟悉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PHP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、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JAVA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编程语言，有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LINQ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开发经验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具有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WPF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开发、跨语言编程经验者优先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兼具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iOS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平台、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Android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平台开发软件经验者优先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具有电磁法或测井仪器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2-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年开发经验者优先。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硕士及以上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2" w:hRule="atLeast"/>
                                </w:trPr>
                                <w:tc>
                                  <w:tcPr>
                                    <w:tcW w:w="1118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信号与信息处理技术人员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����;AMGDT" w:cs="����;AMGDT" w:ascii="����;AMGDT" w:hAnsi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2-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人）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方向一：电磁法仪器研发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����;AMGDT" w:cs="����;AMGDT" w:ascii="����;AMGDT" w:hAnsi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方向二：测井仪器研发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65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专业背景：信号与信息处理、通信与信息系统等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掌握信号与系统理论知识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具有数字信号处理的理论与实践基础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具有较好的数学基础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具有一定软件基础、能够熟练运用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C/C++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和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Matlab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等相关软件。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具有电磁法或测井仪器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2-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年开发经验者优先。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硕士及以上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83" w:hRule="atLeast"/>
                                </w:trPr>
                                <w:tc>
                                  <w:tcPr>
                                    <w:tcW w:w="1118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系统集成技术人员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����;AMGDT" w:cs="����;AMGDT" w:ascii="����;AMGDT" w:hAnsi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3-4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人）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方向一：电磁法仪器研发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����;AMGDT" w:cs="����;AMGDT" w:ascii="����;AMGDT" w:hAnsi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方向二：测井仪器研发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65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专业背景：控制理论与控制工程、系统工程、质量与可靠性工程、机械电子工程、工业工程等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能够熟练掌握电子产品可靠性设计，可靠性试验等研究方法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数据处理软件开发、数据分析、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语言、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matlab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编程等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熟悉自动测试程序开发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了解各种测试仪器使用操作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熟悉地面测试设备研制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熟悉可生产性、可测试性、可维护性的相关知识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具有电磁法或测井仪器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2-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年开发经验者优先。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硕士及以上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806" w:hRule="atLeast"/>
                                </w:trPr>
                                <w:tc>
                                  <w:tcPr>
                                    <w:tcW w:w="1118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天线系统设计技术人员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����;AMGDT" w:cs="����;AMGDT" w:ascii="����;AMGDT" w:hAnsi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1-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人）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方向一：电磁法仪器研发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����;AMGDT" w:cs="����;AMGDT" w:ascii="����;AMGDT" w:hAnsi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方向二：测井仪器研发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65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专业背景：电磁场与微波技术、电路与系统等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具有电磁场理论的扎实基础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熟练掌握主流电磁仿真软件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具有模拟、数字电路、射频电路设计、天线设计相关的理论知识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熟悉天线设计基本流程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熟悉天线测量基本方法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具有一定软件基础，能够熟练运用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 xml:space="preserve">C/C++ 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和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Matlab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等相关软件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具有电磁法或测井仪器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2-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年开发经验者优先。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硕士及以上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52" w:hRule="atLeast"/>
                                </w:trPr>
                                <w:tc>
                                  <w:tcPr>
                                    <w:tcW w:w="1118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随钻测井现场技术人员</w:t>
                                    </w:r>
                                    <w:r>
                                      <w:rPr>
                                        <w:rFonts w:ascii="Times New Roman" w:hAnsi="Times New Roman" w:cs="Times New Roman" w:eastAsia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����;AMGDT" w:cs="����;AMGDT" w:ascii="����;AMGDT" w:hAnsi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(1-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eastAsia="����;AMGDT" w:cs="����;AMGDT" w:ascii="����;AMGDT" w:hAnsi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随钻测井仪器研发助理、测试、现场试验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65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专业背景：石油与天然气科学与工程、地质资源与地质工程、地球物理学、机械工程、仪器科学与技术等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熟悉井场工作操作规范及流程，能在现场独立操作各种随钻测井仪器，最好有地质导向仪器的操作经验，能最大限度的保护人员、设备、仪器的施工安全；</w:t>
                                    </w:r>
                                    <w:r>
                                      <w:rPr>
                                        <w:rFonts w:ascii="Times New Roman" w:hAnsi="Times New Roman" w:cs="Times New Roman" w:eastAsia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具备一定的机械及电工技术功底，能独立测查、处理及反馈现场发生的仪器在电子、机械等方面的问题；</w:t>
                                    </w:r>
                                    <w:r>
                                      <w:rPr>
                                        <w:rFonts w:ascii="Times New Roman" w:hAnsi="Times New Roman" w:cs="Times New Roman" w:eastAsia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熟悉测井方法和仪器的原理，具备一定的石油地质知识，可以根据相关曲线快速判断出仪器是否工作正常，曲线变化是否符合本地区地质情况等，能够完成测井资料的初步处理及综合解释工作；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良好的沟通协调能力和团队合作精神；</w:t>
                                    </w:r>
                                    <w:r>
                                      <w:rPr>
                                        <w:rFonts w:ascii="Times New Roman" w:hAnsi="Times New Roman" w:cs="Times New Roman" w:eastAsia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����;AMGDT" w:cs="Times New Roma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具有井场作业资格认证和井场实际工作经历优先。</w:t>
                                    </w:r>
                                    <w:r>
                                      <w:rPr>
                                        <w:rFonts w:ascii="����;AMGDT" w:hAnsi="����;AMGDT" w:cs="����;AMGDT" w:eastAsia="����;AMGDT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7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00" w:before="0" w:after="0"/>
                                      <w:ind w:left="0" w:right="0" w:hanging="0"/>
                                      <w:jc w:val="center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硕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300" w:before="0" w:after="0"/>
                                <w:ind w:left="0" w:right="0" w:hanging="0"/>
                                <w:jc w:val="center"/>
                                <w:rPr>
                                  <w:rFonts w:ascii="����;AMGDT" w:hAnsi="����;AMGDT" w:eastAsia="����;AMGDT" w:cs="����;AMGDT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����;AMGDT" w:cs="����;AMGDT" w:ascii="����;AMGDT" w:hAnsi="����;AMGDT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����;AMGDT" w:hAnsi="����;AMGDT" w:eastAsia="����;AMGDT" w:cs="����;AMGDT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����;AMGDT" w:cs="����;AMGDT" w:ascii="����;AMGDT" w:hAnsi="����;AMGDT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0"/>
                    <w:jc w:val="center"/>
                    <w:rPr>
                      <w:rFonts w:ascii="����;AMGDT" w:hAnsi="����;AMGDT" w:eastAsia="����;AMGDT" w:cs="����;AMGDT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����;AMGDT" w:cs="����;AMGDT" w:ascii="����;AMGDT" w:hAnsi="����;AMGDT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����;AMGDT" w:hAnsi="����;AMGDT" w:eastAsia="����;AMGDT" w:cs="����;AMGDT"/>
                <w:sz w:val="18"/>
                <w:szCs w:val="18"/>
                <w:u w:val="none"/>
              </w:rPr>
            </w:pPr>
            <w:r>
              <w:rPr>
                <w:rFonts w:eastAsia="����;AMGDT" w:cs="����;AMGDT" w:ascii="����;AMGDT" w:hAnsi="����;AMGDT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AMGD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3E68"/>
      <w:u w:val="none"/>
    </w:rPr>
  </w:style>
  <w:style w:type="character" w:styleId="VisitedInternetLink">
    <w:name w:val="FollowedHyperlink"/>
    <w:basedOn w:val="Style14"/>
    <w:rPr>
      <w:color w:val="2B3E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0:00Z</dcterms:created>
  <dc:creator>jing</dc:creator>
  <dc:description/>
  <dc:language>en-US</dc:language>
  <cp:lastModifiedBy>jing</cp:lastModifiedBy>
  <dcterms:modified xsi:type="dcterms:W3CDTF">2015-12-01T11:42:17Z</dcterms:modified>
  <cp:revision>2</cp:revision>
  <dc:subject/>
  <dc:title>岗位名称及人数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