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/>
          <w:b/>
          <w:sz w:val="36"/>
          <w:szCs w:val="36"/>
        </w:rPr>
        <w:t>江苏省天一中学</w:t>
      </w:r>
      <w:r>
        <w:rPr>
          <w:rFonts w:eastAsia="仿宋_GB2312"/>
          <w:b/>
          <w:sz w:val="36"/>
          <w:szCs w:val="36"/>
        </w:rPr>
        <w:t>2016</w:t>
      </w:r>
      <w:r>
        <w:rPr>
          <w:rFonts w:eastAsia="仿宋_GB2312"/>
          <w:b/>
          <w:sz w:val="36"/>
          <w:szCs w:val="36"/>
        </w:rPr>
        <w:t>年公开招聘</w:t>
      </w:r>
      <w:r>
        <w:rPr/>
        <w:t>教师岗位简介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1"/>
        <w:gridCol w:w="693"/>
        <w:gridCol w:w="1403"/>
        <w:gridCol w:w="1016"/>
        <w:gridCol w:w="1016"/>
        <w:gridCol w:w="2290"/>
        <w:gridCol w:w="2061"/>
      </w:tblGrid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工作要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招聘条件</w:t>
            </w:r>
          </w:p>
        </w:tc>
      </w:tr>
      <w:tr>
        <w:trPr>
          <w:trHeight w:val="106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数学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从事数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教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专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研究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数学类、统计学类、教育类数学专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</w:tr>
      <w:tr>
        <w:trPr>
          <w:trHeight w:val="10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英语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从事英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教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专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研究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/>
              <w:t>英语语言文学类、汉语国际教育（本科英语类）、教育类英语专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英语专业八级及以上</w:t>
            </w:r>
          </w:p>
        </w:tc>
      </w:tr>
      <w:tr>
        <w:trPr>
          <w:trHeight w:val="10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物理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从事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教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专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研究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物理类、教育类物理专业毕业；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</w:tr>
      <w:tr>
        <w:trPr>
          <w:trHeight w:val="10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生物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从事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教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专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研究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生物类、教育类生物专业毕业；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</w:tr>
      <w:tr>
        <w:trPr>
          <w:trHeight w:val="10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政治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从事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教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专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研究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政治类、教育类思想政治专业毕业；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</w:tr>
      <w:tr>
        <w:trPr>
          <w:trHeight w:val="10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历史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从事历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教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专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研究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历史类、教育类历史专业毕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</w:tr>
      <w:tr>
        <w:trPr>
          <w:trHeight w:val="10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地理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从事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教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专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研究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地理类、教育类地理专业毕业；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</w:tr>
      <w:tr>
        <w:trPr>
          <w:trHeight w:val="10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体育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从事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教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专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研究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体育类、教育类体育专业毕业；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/>
              <w:t>需专项特长突出（足球、武术、健美操专业）</w:t>
            </w:r>
          </w:p>
        </w:tc>
      </w:tr>
      <w:tr>
        <w:trPr>
          <w:trHeight w:val="18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技术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从事通用技术或教育技术、信息技术工作及相关教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专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研究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教育技术（电教）、信息技术、计算机、电子、机械类专业毕业；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i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linesAndChars" w:linePitch="53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95CB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Dpostcontent">
    <w:name w:val="d_post_content"/>
    <w:basedOn w:val="Normal"/>
    <w:qFormat/>
    <w:pPr>
      <w:widowControl/>
      <w:spacing w:lineRule="atLeast" w:line="407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169" w:after="169"/>
      <w:ind w:left="169" w:right="169" w:hanging="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宋体;SimSun" w:hAnsi="宋体;SimSu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8:00Z</dcterms:created>
  <dc:creator>yaohf</dc:creator>
  <dc:description/>
  <cp:keywords/>
  <dc:language>en-US</dc:language>
  <cp:lastModifiedBy>xf</cp:lastModifiedBy>
  <cp:lastPrinted>2015-12-08T10:12:00Z</cp:lastPrinted>
  <dcterms:modified xsi:type="dcterms:W3CDTF">2015-12-09T07:59:00Z</dcterms:modified>
  <cp:revision>4</cp:revision>
  <dc:subject/>
  <dc:title>2013年江苏省天一中学公开招聘教师公告</dc:title>
</cp:coreProperties>
</file>