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系统操作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输入正确的身份证号码，报名录入</w:t>
      </w:r>
    </w:p>
    <w:p>
      <w:pPr>
        <w:pStyle w:val="Normal"/>
        <w:ind w:firstLine="420"/>
        <w:rPr/>
      </w:pPr>
      <w:r>
        <w:rPr/>
        <w:t>请仔细核对身份证号码后再单击“报名录入”，身份证号码错误将导致你无法参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830705</wp:posOffset>
                </wp:positionV>
                <wp:extent cx="1257300" cy="297180"/>
                <wp:effectExtent l="5080" t="5080" r="241935" b="397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68939"/>
                            <a:gd name="adj2" fmla="val 18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单击此处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75pt;margin-top:144.15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单击此处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790575</wp:posOffset>
                </wp:positionV>
                <wp:extent cx="1371600" cy="297180"/>
                <wp:effectExtent l="5080" t="5080" r="243205" b="873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67361"/>
                            <a:gd name="adj2" fmla="val 34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输入身份证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62.25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输入身份证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9120" cy="3352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861820</wp:posOffset>
                </wp:positionV>
                <wp:extent cx="171450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10226197109285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pt;mso-wrap-distance-left:9.05pt;mso-wrap-distance-right:9.05pt;mso-wrap-distance-top:0pt;mso-wrap-distance-bottom:0pt;margin-top:146.6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10226197109285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47625</wp:posOffset>
                </wp:positionV>
                <wp:extent cx="3771900" cy="297180"/>
                <wp:effectExtent l="5080" t="5080" r="5715" b="692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360"/>
                        </a:xfrm>
                        <a:prstGeom prst="wedgeRoundRectCallout">
                          <a:avLst>
                            <a:gd name="adj1" fmla="val 49240"/>
                            <a:gd name="adj2" fmla="val 27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浏览，选择小于30KB的1寸标准.JPG的图像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.75pt;width:29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浏览，选择小于30KB的1寸标准.JPG的图像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、上传相片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440055</wp:posOffset>
                </wp:positionV>
                <wp:extent cx="3771900" cy="297180"/>
                <wp:effectExtent l="5080" t="5080" r="1154430" b="331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360"/>
                        </a:xfrm>
                        <a:prstGeom prst="wedgeRoundRectCallout">
                          <a:avLst>
                            <a:gd name="adj1" fmla="val 80555"/>
                            <a:gd name="adj2" fmla="val 15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单击上传图片，出现正常的1寸标准相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34.65pt;width:29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单击上传图片，出现正常的1寸标准相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1127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275</wp:posOffset>
                </wp:positionH>
                <wp:positionV relativeFrom="paragraph">
                  <wp:posOffset>-28575</wp:posOffset>
                </wp:positionV>
                <wp:extent cx="1143000" cy="297180"/>
                <wp:effectExtent l="5080" t="5080" r="5715" b="583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14444"/>
                            <a:gd name="adj2" fmla="val 23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.单击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-2.2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.单击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125</wp:posOffset>
                </wp:positionH>
                <wp:positionV relativeFrom="paragraph">
                  <wp:posOffset>150495</wp:posOffset>
                </wp:positionV>
                <wp:extent cx="1143000" cy="297180"/>
                <wp:effectExtent l="5080" t="5080" r="5715" b="392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48611"/>
                            <a:gd name="adj2" fmla="val 17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1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、录入报名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70535</wp:posOffset>
                </wp:positionV>
                <wp:extent cx="1714500" cy="297180"/>
                <wp:effectExtent l="5080" t="273050" r="2349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63518"/>
                            <a:gd name="adj2" fmla="val -14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单击此外，选择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7.0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单击此外，选择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308735</wp:posOffset>
                </wp:positionV>
                <wp:extent cx="2171700" cy="297180"/>
                <wp:effectExtent l="5080" t="10941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11550"/>
                            <a:gd name="adj2" fmla="val -41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.单击此处，选择报考层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03.05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.单击此处，选择报考层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897255</wp:posOffset>
                </wp:positionV>
                <wp:extent cx="1143000" cy="297180"/>
                <wp:effectExtent l="5080" t="54546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1944"/>
                            <a:gd name="adj2" fmla="val -22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.单击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70.6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.单击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1887855</wp:posOffset>
                </wp:positionV>
                <wp:extent cx="2171700" cy="297180"/>
                <wp:effectExtent l="5080" t="1505585" r="8362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88305"/>
                            <a:gd name="adj2" fmla="val -554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.单击此处，选择报考学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148.65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.单击此处，选择报考学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1127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、完善其他信息</w:t>
      </w:r>
    </w:p>
    <w:p>
      <w:pPr>
        <w:pStyle w:val="Normal"/>
        <w:ind w:left="426" w:hanging="0"/>
        <w:rPr/>
      </w:pPr>
      <w:r>
        <w:rPr/>
        <w:t>五、检查数据信息，确保数据正确无误</w:t>
      </w:r>
    </w:p>
    <w:p>
      <w:pPr>
        <w:pStyle w:val="Normal"/>
        <w:ind w:left="426" w:hanging="0"/>
        <w:rPr/>
      </w:pPr>
      <w:r>
        <w:rPr/>
        <w:t>六、提交数据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941195</wp:posOffset>
                </wp:positionV>
                <wp:extent cx="1143000" cy="297180"/>
                <wp:effectExtent l="5080" t="5080" r="111760" b="340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57777"/>
                            <a:gd name="adj2" fmla="val 15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2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3248025</wp:posOffset>
                </wp:positionV>
                <wp:extent cx="1143000" cy="297180"/>
                <wp:effectExtent l="5080" t="669290" r="2273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69444"/>
                            <a:gd name="adj2" fmla="val -27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选择“是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55.7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选择“是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739265</wp:posOffset>
                </wp:positionV>
                <wp:extent cx="1143000" cy="297180"/>
                <wp:effectExtent l="506095" t="5080" r="5715" b="1029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93888"/>
                            <a:gd name="adj2" fmla="val 39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136.9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1127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0</wp:posOffset>
                </wp:positionV>
                <wp:extent cx="1257300" cy="297180"/>
                <wp:effectExtent l="5080" t="5080" r="711835" b="596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106314"/>
                            <a:gd name="adj2" fmla="val 24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初审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3.5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初审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9120" cy="33521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八、查看是否初审合格并缴纳报名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46735</wp:posOffset>
                </wp:positionV>
                <wp:extent cx="4914900" cy="495300"/>
                <wp:effectExtent l="5080" t="5080" r="5715" b="1511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wedgeRoundRectCallout">
                          <a:avLst>
                            <a:gd name="adj1" fmla="val -324"/>
                            <a:gd name="adj2" fmla="val 3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查看初审是否合格，初审合格的，在规定时间内缴纳报名费并确认报名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3.05pt;width:38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查看初审是否合格，初审合格的，在规定时间内缴纳报名费并确认报名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71625</wp:posOffset>
                </wp:positionV>
                <wp:extent cx="1485900" cy="297180"/>
                <wp:effectExtent l="118745" t="5080" r="5715" b="716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56837"/>
                            <a:gd name="adj2" fmla="val 28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初审不合格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3.75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初审不合格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1127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九、初审合格的</w:t>
      </w:r>
      <w:r>
        <w:rPr/>
        <w:t>在规定时间内</w:t>
      </w:r>
      <w:r>
        <w:rPr/>
        <w:t>确认报名信息并打印准考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1760220</wp:posOffset>
                </wp:positionV>
                <wp:extent cx="1485900" cy="297180"/>
                <wp:effectExtent l="267335" t="5080" r="5715" b="467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67736"/>
                            <a:gd name="adj2" fmla="val 205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准考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38.6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准考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9120" cy="33521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十一、学历填报</w:t>
      </w:r>
    </w:p>
    <w:p>
      <w:pPr>
        <w:pStyle w:val="Normal"/>
        <w:ind w:firstLine="420"/>
        <w:rPr/>
      </w:pPr>
      <w:r>
        <w:rPr/>
        <w:t>按学历证书及要求进行填写学历。如果需要看两个学历的，第一学历填写专科（中师），第二学历填写本科（本科）；只需要填写一个学历的，第一学历与最后学历填写相同。</w:t>
      </w:r>
    </w:p>
    <w:p>
      <w:pPr>
        <w:pStyle w:val="Normal"/>
        <w:ind w:firstLine="420"/>
        <w:rPr/>
      </w:pPr>
      <w:r>
        <w:rPr/>
        <w:t>十二、提示必填选项而没有信息的请填写：教师资格选择“无”，其他无信息项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2014</w:t>
      </w:r>
      <w:r>
        <w:rPr/>
        <w:t>级应届毕业生的学历填写“</w:t>
      </w:r>
      <w:r>
        <w:rPr/>
        <w:t>XX</w:t>
      </w:r>
      <w:r>
        <w:rPr/>
        <w:t>毕业”，教师资格按本人所考取的教师资格填写，教师资格取得时间及编号填</w:t>
      </w:r>
      <w:r>
        <w:rPr/>
        <w:t>”</w:t>
      </w:r>
      <w:r>
        <w:rPr/>
        <w:t>0</w:t>
      </w:r>
      <w:r>
        <w:rPr/>
        <w:t>”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十三、修改报</w:t>
      </w:r>
      <w:r>
        <w:rPr/>
        <w:t>名</w:t>
      </w:r>
      <w:r>
        <w:rPr/>
        <w:t>数据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如</w:t>
      </w:r>
      <w:r>
        <w:rPr/>
        <w:t>果发现数据填报有误，需要重新修改，请按以下操作进行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2118360</wp:posOffset>
                </wp:positionV>
                <wp:extent cx="1485900" cy="297180"/>
                <wp:effectExtent l="304800" t="5080" r="5715" b="486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70300"/>
                            <a:gd name="adj2" fmla="val 21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选择“是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166.8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选择“是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2486025</wp:posOffset>
                </wp:positionV>
                <wp:extent cx="1485900" cy="297180"/>
                <wp:effectExtent l="267335" t="5080" r="5715" b="467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67736"/>
                            <a:gd name="adj2" fmla="val 205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提交数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95.75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提交数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2899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6"/>
        </w:tabs>
        <w:ind w:left="846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46:00Z</dcterms:created>
  <dc:creator>FtpDown</dc:creator>
  <dc:description/>
  <cp:keywords/>
  <dc:language>en-US</dc:language>
  <cp:lastModifiedBy>wxk</cp:lastModifiedBy>
  <dcterms:modified xsi:type="dcterms:W3CDTF">2015-12-09T00:57:00Z</dcterms:modified>
  <cp:revision>13</cp:revision>
  <dc:subject/>
  <dc:title>dfasdfsafdsdsa</dc:title>
</cp:coreProperties>
</file>