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FF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36"/>
          <w:szCs w:val="36"/>
        </w:rPr>
        <w:t>会理县</w:t>
      </w:r>
      <w:r>
        <w:rPr>
          <w:rFonts w:eastAsia="方正小标宋简体;微软雅黑" w:ascii="方正小标宋简体;微软雅黑" w:hAnsi="方正小标宋简体;微软雅黑"/>
          <w:color w:val="FF0000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color w:val="FF0000"/>
          <w:sz w:val="36"/>
          <w:szCs w:val="36"/>
        </w:rPr>
        <w:t>年公开招聘事业单位工作人员岗位和条件要求一览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FF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44"/>
          <w:szCs w:val="44"/>
        </w:rPr>
      </w:r>
    </w:p>
    <w:tbl>
      <w:tblPr>
        <w:tblW w:w="16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00"/>
        <w:gridCol w:w="1055"/>
        <w:gridCol w:w="705"/>
        <w:gridCol w:w="680"/>
        <w:gridCol w:w="1675"/>
        <w:gridCol w:w="900"/>
        <w:gridCol w:w="4645"/>
        <w:gridCol w:w="460"/>
        <w:gridCol w:w="1700"/>
        <w:gridCol w:w="2030"/>
      </w:tblGrid>
      <w:tr>
        <w:trPr>
          <w:trHeight w:val="6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岗位编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招聘单位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岗位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岗位类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招聘名额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招收范围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需知识、技能等条件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他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理县农产品质量安全监督检验检测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检验检测工作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技术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-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岁，面向全国，非在职在编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大专及以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品营养与检测、食品分析与检验、食品检测及管理、粮油储藏与检测技术、食品工艺与检测、畜产品加工与检测、农产品质量检测、绿色食品生产与检测、食品质量与安全、生物技术及应用、食品药品管理、水环境监测与分析、环境工程技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理县兽医兽药管理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兽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技术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-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岁，面向全国，非在职在编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大专及以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畜牧兽医、畜牧、饲料与动物营养、兽医、兽药生产与营销、动物医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理县水产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水产渔政工作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技术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-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岁，面向全国，非在职在编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大专及以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水产养殖、水环境监测与分析、环境监测与治理技术、农业环境保护技术、园林工程技术、水环境监测与分析、水环境监测与保护、农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3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50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会理县地方公路改扩建工程管理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财会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-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岁，面向全国，非在职在编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日制本科及以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会计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有会计从业资格证。双学位者，第二学位是会计学学士学位也可报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50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-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岁，面向全国，非在职在编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日制本科及以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限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50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程技术人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-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岁，面向全国，非在职在编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日制大专及以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道路与桥梁、土木工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0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50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程技术人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-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岁，面向全国，非在职在编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日制大专及以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公路工程造价管理、建筑工程管理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程造价、工程管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50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会理县公路工程质量监督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财会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-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岁，面向全国，非在职在编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日制本科及以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会计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有会计从业资格证。双学位者，第二学位是会计学学士学位也可报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50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-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岁，面向全国，非在职在编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日制本科及以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限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5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程技术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-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岁，面向全国，非在职在编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日制大专及以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道路与桥梁、土木工程检测技术、公路监理、工程监理、土木工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0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5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会理县卫生事业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财会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-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岁，面向全国，非在职在编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日制大专及以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计学、审计学、财政学、财务管理、财务会计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有会计从业资格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理县第二人民医院、红旗、鹿厂、通安、太平、益门中心卫生院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名。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按总成绩由高到低进行选岗。</w:t>
            </w:r>
          </w:p>
        </w:tc>
      </w:tr>
      <w:tr>
        <w:trPr>
          <w:trHeight w:val="10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5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会理县预算编审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算编审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-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岁，面向全国，非在职在编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日制大专及以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财政学、会计学、财务管理、财务会计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有会计从业资格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5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5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会理县殡仪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遗体火化、防腐、整容工作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-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岁，面向全国，非在职在编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日制大专及以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现代殡仪技术与管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0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5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会理县公路管理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公路工程人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-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岁，面向全国，非在职在编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日制大专及以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公路监理、工程监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51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公路工程人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-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岁，面向全国，非在职在编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日制大专及以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公路工程造价管理、工程造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51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道桥人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-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岁，面向全国，非在职在编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日制大专及以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交通工程、工程管理、公路工程管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51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道桥人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-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岁，面向全国，非在职在编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日制大专及以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道路桥梁工程技术、道路桥梁与渡河工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5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会理县环境监测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环境监测分析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-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岁，面向全国，非在职在编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日制大专及以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环境工程、环境科学、生态学、化学、应用化学、生物科学、资源环境与城乡规划管理、土壤学、环境工程技术、环境科学与工程、水环境监测与分析、环境监测与治理技术、环境监测与评价、水环境监测与保护、分析化学、无机化学、有机化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4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5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会理县乡镇综合为民服务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水利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-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岁，面向全国，非在职在编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日制大专及以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水利工程、水利工程施工技术、水利水电建筑工程、水利工程监理、水利工程造价管理、水文与水资源工程、水政水资源管理、水利水电工程、土木工程、农业水利工程、水务工程、水工结构工程、水力学及河流动力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理县内东乡、云甸镇、中厂乡、黎溪镇综合为民服务中心各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名。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按总成绩由高到低进行选岗。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熟练电脑操作、熟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CA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制图、工程测量、设计、概预算等</w:t>
            </w:r>
          </w:p>
        </w:tc>
      </w:tr>
      <w:tr>
        <w:trPr>
          <w:trHeight w:val="15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5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会理县安全饮水管理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水质监测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-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岁，面向全国，非在职在编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日制本科及以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给排水工程、给排水科学与工程、水质科学与技术、水质检测及水环境监测与分析、水务工程、水利水电工程、农业水利工程、水工结构工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5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52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-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岁，面向全国，非在职在编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日制本科及以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力工程与管理、电力系统及自动化、电力工程与自动化、农业电气化与自动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52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会理县城乡居民养老保险服务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财会工作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-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岁，面向全国，非在职在编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日制大专及以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财务会计类、财务会计教育、会计学、财政学、财务管理 、审计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有会计从业资格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52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工作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-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岁，面向全国，非在职在编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日制大专及以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机类、电子信息类、计算机教育、计算机科学与技术、计算机软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52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统计、法律工作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管理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-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岁，面向全国，非在职在编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日制大专及以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限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5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会理县乡镇综合为民服务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管理类或专业技术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-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岁，服务地在会理县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及以前选聘（转聘）现仍在岗的大学生村干部（服务满两届及以上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专及以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限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连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年度考核为基本合格及以下的不得报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按总成绩由高到低进行选岗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10" w:gutter="0" w:header="851" w:top="1020" w:footer="879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33845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26.65pt;mso-position-vertical-relative:text;margin-left:78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8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12:00Z</dcterms:created>
  <dc:creator>Administrator</dc:creator>
  <dc:description/>
  <cp:keywords/>
  <dc:language>en-US</dc:language>
  <cp:lastModifiedBy>cf</cp:lastModifiedBy>
  <cp:lastPrinted>2015-12-10T10:11:00Z</cp:lastPrinted>
  <dcterms:modified xsi:type="dcterms:W3CDTF">2015-12-10T06:53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