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海口市妇幼保健院公开招聘考察体检结果汇总表</w:t>
      </w:r>
    </w:p>
    <w:tbl>
      <w:tblPr>
        <w:tblW w:w="88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660"/>
        <w:gridCol w:w="1516"/>
        <w:gridCol w:w="1516"/>
        <w:gridCol w:w="1682"/>
        <w:gridCol w:w="1378"/>
      </w:tblGrid>
      <w:tr>
        <w:trPr>
          <w:trHeight w:val="6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竞聘岗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考察结果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体检结果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张燕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陈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陈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吴世丽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何英姿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林曼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刘威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温壮飞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儿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王开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儿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朱伟军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儿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郑肖瑾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儿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张陆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外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廉海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麻醉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陈飞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麻醉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刘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儿保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王昌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功能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王文焕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影像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谭三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检验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庞春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检验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王彬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药剂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海口市妇幼保健院公开招聘考察体检结果汇总表</w:t>
      </w:r>
    </w:p>
    <w:tbl>
      <w:tblPr>
        <w:tblW w:w="88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660"/>
        <w:gridCol w:w="1516"/>
        <w:gridCol w:w="1516"/>
        <w:gridCol w:w="1682"/>
        <w:gridCol w:w="1378"/>
      </w:tblGrid>
      <w:tr>
        <w:trPr>
          <w:trHeight w:val="6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竞聘岗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考察结果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体检结果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薛育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药剂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邢娴静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庄春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林群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韩曼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钟影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林声英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彩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邢薇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海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庄惠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苏运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邢静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黄青绿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叶朝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庞利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吴淑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财务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陈长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信息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吴艳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行政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行政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7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23:00Z</dcterms:created>
  <dc:creator>微软用户</dc:creator>
  <dc:description/>
  <cp:keywords/>
  <dc:language>en-US</dc:language>
  <cp:lastModifiedBy>cdf</cp:lastModifiedBy>
  <cp:lastPrinted>2015-12-10T09:35:00Z</cp:lastPrinted>
  <dcterms:modified xsi:type="dcterms:W3CDTF">2015-12-10T09:23:00Z</dcterms:modified>
  <cp:revision>2</cp:revision>
  <dc:subject/>
  <dc:title>海口市妇幼保健院公开招聘考察体检结果汇总表</dc:title>
</cp:coreProperties>
</file>