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游县人民医院简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龙游县人民医院始建于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9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，是一所集医疗、科研、教学、预防保健于一体的二级甲等综合性医院，是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急救、健康体检、创伤急救、孕产妇与新生儿抢救中心，是县急诊、放射、临检、病理、麻醉、护理、院内感染质控中心，是国家卫计委首批重点扶持建设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家医院之一。</w:t>
      </w:r>
    </w:p>
    <w:p>
      <w:pPr>
        <w:pStyle w:val="Normal"/>
        <w:spacing w:lineRule="auto" w:line="360"/>
        <w:ind w:firstLine="60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位于龙游县龙游镇荣昌大道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7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，交通便利，环境优美，占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.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平方米，绿化面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.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平方米。现有职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6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其中高级职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中级职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4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。额定床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，开放床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，开设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病区、下设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社区服务站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临床医技科室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医院门急诊病人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9.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人次，收住院病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.1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人次，总收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.08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拥有一批具有省市县领先和先进水平的特色专科，已设立神经内科、心血管内科、呼吸内科、内分秘科、消化内科、血液内科、肝胆外科、泌尿外科、肿瘤外科、骨科、妇科、产科、儿科、中医肾病科等独立病区，其中呼吸学科为浙江省县级医学龙头学科，护理学科、呼吸内科为市重点学科，神经内科、普外科、骨科、新生儿科、产科、放射科为县重点学科。近年来，医院引进和开展新技术、新项目近百项，获省科技进步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、省科技创新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，市科技进步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、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以“科教兴院、人才立院、管理强院”为引领，稳步推进公立医院改革试点工作。全面实施“数字化医院”建设。狠抓内涵建设，积极推进特色医疗促进管理创新，不断提升区域医疗中心龙头医院地位。为全面改善职工的工作、生活环境，医院职工食堂为员工提供安全、可口的工作餐，新装修的单身宿舍和人才公寓为引进的人才提供舒适、温馨住宿条件，医院将以更优的环境、更精的技术、更佳的服务为人民群众健康保驾护航。欢迎有志者加盟我们的行列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地    址：浙江省龙游县龙洲街道荣昌大道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7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邮    编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24400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系电话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570-721226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3567060202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联系人：饶金雪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i/>
          <w:i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龙游县中医院简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浙江省龙游县中医院创建于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98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spacing w:lineRule="auto" w:line="360"/>
        <w:ind w:firstLine="62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占地面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平方米，现有职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4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其中高级卫技人员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、中级卫技人员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核定床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，开设专科专家门诊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余个，设内儿科、骨科（康复科）、外科、妇科、重病监护五大病区。拥有全进口飞利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排螺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CT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进口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DR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进口彩超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OLF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风专科及省级重点专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肝胆肾结石专科。</w:t>
      </w:r>
    </w:p>
    <w:p>
      <w:pPr>
        <w:pStyle w:val="Normal"/>
        <w:spacing w:lineRule="auto" w:line="360"/>
        <w:ind w:firstLine="62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!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龙游县中医院竭诚欢迎您的加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地  址：龙游县龙洲街道太平东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7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系人：叶林军   联系电话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570-7029882  13967011525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龙游县妇幼保健院简介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龙游县妇幼保健院是一所集医疗、保健、科研、教学为一体的妇女儿童专科医院，龙游县妇幼保健业务指导中心，系龙游县城镇职工医疗保险、城乡医疗保险定点医院，二级乙等妇幼保健院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占地面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.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亩，建筑面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6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㎡，医疗用房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8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㎡，目前共有员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中高级职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，设有妇科、儿科、妇保科、儿保科、婚检科、医技科等门诊科室。医院拥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DR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彩色三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超、美国进口彩超、听力筛查仪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AADR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地址：龙游县龙洲街道兴龙北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9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医院网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32"/>
            <w:szCs w:val="32"/>
          </w:rPr>
          <w:t>http://www.lyxfby.com</w:t>
        </w:r>
      </w:hyperlink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系电话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5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7019289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联系人：徐敏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县目前共有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-9</w:t>
      </w:r>
      <w:r>
        <w:rPr>
          <w:rFonts w:ascii="楷体_GB2312;楷体" w:hAnsi="楷体_GB2312;楷体" w:eastAsia="楷体_GB2312;楷体"/>
          <w:sz w:val="32"/>
          <w:szCs w:val="32"/>
        </w:rPr>
        <w:t>月门诊</w:t>
      </w:r>
      <w:r>
        <w:rPr>
          <w:rFonts w:eastAsia="楷体_GB2312;楷体" w:ascii="楷体_GB2312;楷体" w:hAnsi="楷体_GB2312;楷体"/>
          <w:sz w:val="32"/>
          <w:szCs w:val="32"/>
        </w:rPr>
        <w:t>23.73</w:t>
      </w:r>
      <w:r>
        <w:rPr>
          <w:rFonts w:ascii="楷体_GB2312;楷体" w:hAnsi="楷体_GB2312;楷体" w:eastAsia="楷体_GB2312;楷体"/>
          <w:sz w:val="32"/>
          <w:szCs w:val="32"/>
        </w:rPr>
        <w:t>万人次，共有职工</w:t>
      </w:r>
      <w:r>
        <w:rPr>
          <w:rFonts w:eastAsia="楷体_GB2312;楷体" w:ascii="楷体_GB2312;楷体" w:hAnsi="楷体_GB2312;楷体"/>
          <w:sz w:val="32"/>
          <w:szCs w:val="32"/>
        </w:rPr>
        <w:t>391</w:t>
      </w:r>
      <w:r>
        <w:rPr>
          <w:rFonts w:ascii="楷体_GB2312;楷体" w:hAnsi="楷体_GB2312;楷体" w:eastAsia="楷体_GB2312;楷体"/>
          <w:sz w:val="32"/>
          <w:szCs w:val="32"/>
        </w:rPr>
        <w:t>人，其中卫技人员</w:t>
      </w:r>
      <w:r>
        <w:rPr>
          <w:rFonts w:eastAsia="楷体_GB2312;楷体" w:ascii="楷体_GB2312;楷体" w:hAnsi="楷体_GB2312;楷体"/>
          <w:sz w:val="32"/>
          <w:szCs w:val="32"/>
        </w:rPr>
        <w:t>269</w:t>
      </w:r>
      <w:r>
        <w:rPr>
          <w:rFonts w:ascii="楷体_GB2312;楷体" w:hAnsi="楷体_GB2312;楷体" w:eastAsia="楷体_GB2312;楷体"/>
          <w:sz w:val="32"/>
          <w:szCs w:val="32"/>
        </w:rPr>
        <w:t>人。</w:t>
      </w:r>
    </w:p>
    <w:p>
      <w:pPr>
        <w:pStyle w:val="P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超、心电图机、全自动血液生化仪、全自动血球分析仪、尿液分析仪、进口</w:t>
      </w:r>
      <w:r>
        <w:rPr>
          <w:rFonts w:eastAsia="楷体_GB2312;楷体" w:ascii="楷体_GB2312;楷体" w:hAnsi="楷体_GB2312;楷体"/>
          <w:sz w:val="32"/>
          <w:szCs w:val="32"/>
        </w:rPr>
        <w:t>CR</w:t>
      </w:r>
      <w:r>
        <w:rPr>
          <w:rFonts w:ascii="楷体_GB2312;楷体" w:hAnsi="楷体_GB2312;楷体" w:eastAsia="楷体_GB2312;楷体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楷体_GB2312;楷体" w:ascii="楷体_GB2312;楷体" w:hAnsi="楷体_GB2312;楷体"/>
          <w:sz w:val="32"/>
          <w:szCs w:val="32"/>
        </w:rPr>
        <w:t>120</w:t>
      </w:r>
      <w:r>
        <w:rPr>
          <w:rFonts w:ascii="楷体_GB2312;楷体" w:hAnsi="楷体_GB2312;楷体" w:eastAsia="楷体_GB2312;楷体"/>
          <w:sz w:val="32"/>
          <w:szCs w:val="32"/>
        </w:rPr>
        <w:t>张，开放床位</w:t>
      </w:r>
      <w:r>
        <w:rPr>
          <w:rFonts w:eastAsia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张，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住院</w:t>
      </w:r>
      <w:r>
        <w:rPr>
          <w:rFonts w:eastAsia="楷体_GB2312;楷体" w:ascii="楷体_GB2312;楷体" w:hAnsi="楷体_GB2312;楷体"/>
          <w:sz w:val="32"/>
          <w:szCs w:val="32"/>
        </w:rPr>
        <w:t>1159</w:t>
      </w:r>
      <w:r>
        <w:rPr>
          <w:rFonts w:ascii="楷体_GB2312;楷体" w:hAnsi="楷体_GB2312;楷体" w:eastAsia="楷体_GB2312;楷体"/>
          <w:sz w:val="32"/>
          <w:szCs w:val="32"/>
        </w:rPr>
        <w:t>人次。</w:t>
      </w:r>
    </w:p>
    <w:p>
      <w:pPr>
        <w:pStyle w:val="P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楷体_GB2312;楷体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eastAsia="楷体_GB2312;楷体"/>
          <w:sz w:val="32"/>
          <w:szCs w:val="32"/>
        </w:rPr>
        <w:t>光机、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超等一批基本医疗设备。</w:t>
      </w:r>
    </w:p>
    <w:p>
      <w:pPr>
        <w:pStyle w:val="P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楷体_GB2312;楷体" w:ascii="楷体_GB2312;楷体" w:hAnsi="楷体_GB2312;楷体"/>
          <w:sz w:val="32"/>
          <w:szCs w:val="32"/>
        </w:rPr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9:00Z</dcterms:created>
  <dc:creator>Administrator</dc:creator>
  <dc:description/>
  <dc:language>en-US</dc:language>
  <cp:lastModifiedBy>Administrator</cp:lastModifiedBy>
  <dcterms:modified xsi:type="dcterms:W3CDTF">2015-12-10T09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