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丽水市中医院拟聘用人员公示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丽水市中医院招聘高层次人才公告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号）有关规定，经公开报名、资格审查、考试、体检、考察，决定拟聘用陈文晓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刘荣荣、杨炉水、卢宏明、李付凤、李丽乐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位同志为丽水市中医院工作人员，现予以公示，征求广大干部、群众的意见，有关事项通知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反映问题必须在公示期限内，任何单位和个人均可通过来信、来电、来访的形式，向丽水市人力资源和社会保障局、丽水市中医院反映公示对象存在的问题。以单位名义反映问题的应加盖公章；以个人名义反映问题的提倡署报本人真实姓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反映问题要坚持实事求是的原则，反对借机诽谤诬告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公示时间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止，共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工作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公示受理电话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丽水市人力社保局事业处：</w:t>
      </w:r>
      <w:r>
        <w:rPr>
          <w:rFonts w:eastAsia="仿宋_GB2312" w:ascii="仿宋_GB2312" w:hAnsi="仿宋_GB2312"/>
          <w:sz w:val="30"/>
          <w:szCs w:val="30"/>
        </w:rPr>
        <w:t>0578-2091237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丽水市中医院人事科： </w:t>
      </w:r>
      <w:r>
        <w:rPr>
          <w:rFonts w:eastAsia="仿宋_GB2312" w:ascii="仿宋_GB2312" w:hAnsi="仿宋_GB2312"/>
          <w:sz w:val="30"/>
          <w:szCs w:val="30"/>
        </w:rPr>
        <w:t>0578-2124095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1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：陈文晓等同志基本情况</w:t>
            </w:r>
          </w:p>
          <w:p>
            <w:pPr>
              <w:pStyle w:val="Normal"/>
              <w:widowControl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丽水市人力资源和社会保障局</w:t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丽水市中医院</w:t>
      </w:r>
    </w:p>
    <w:p>
      <w:pPr>
        <w:pStyle w:val="Normal"/>
        <w:ind w:right="45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9:00Z</dcterms:created>
  <dc:creator>CN=包丽红/O=lsjw</dc:creator>
  <dc:description/>
  <cp:keywords/>
  <dc:language>en-US</dc:language>
  <cp:lastModifiedBy>周程</cp:lastModifiedBy>
  <cp:lastPrinted>2013-07-10T11:32:00Z</cp:lastPrinted>
  <dcterms:modified xsi:type="dcterms:W3CDTF">2015-12-10T08:03:00Z</dcterms:modified>
  <cp:revision>65</cp:revision>
  <dc:subject/>
  <dc:title>丽水市发改委下属事业单位拟聘用</dc:title>
</cp:coreProperties>
</file>