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5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盐城市大丰区医疗卫生事业单位第二批公开招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卫生专业技术人员拟聘用人员及暂缓聘用人员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57"/>
        <w:gridCol w:w="2126"/>
        <w:gridCol w:w="1134"/>
        <w:gridCol w:w="2126"/>
        <w:gridCol w:w="1468"/>
      </w:tblGrid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拟聘用单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双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人民医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曹浩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通大学杏林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人民医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中医药大学翰林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人民医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柏婷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人民医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通大学杏林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人民医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凌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泰州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护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中医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叶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中医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北省襄樊市襄樊职业技术学院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专护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区第二人民医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吕晓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卫生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护理（涉外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区第二人民医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区第二人民医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扬州环境资源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护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区第二人民医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翔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北医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区第三人民医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吕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卫生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护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区第三人民医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区城西社区卫生服务中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艳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西医科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区城西社区卫生服务中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区草堰镇卫生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杨冰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药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区大桥中心卫生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卫生职业技术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城市大丰区草庙镇卫生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安徽中医药高等专科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盐城市大丰中医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孕期，暂缓聘用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严亚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扬州大学广陵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护理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盐城市大丰中医院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孕期，暂缓聘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22:00Z</dcterms:created>
  <dc:creator>Administrator</dc:creator>
  <dc:description/>
  <cp:keywords/>
  <dc:language>en-US</dc:language>
  <cp:lastModifiedBy>微软用户</cp:lastModifiedBy>
  <cp:lastPrinted>2015-12-09T10:26:00Z</cp:lastPrinted>
  <dcterms:modified xsi:type="dcterms:W3CDTF">2015-12-11T02:22:00Z</dcterms:modified>
  <cp:revision>2</cp:revision>
  <dc:subject/>
  <dc:title/>
</cp:coreProperties>
</file>