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000000"/>
        </w:rPr>
      </w:pPr>
      <w:r>
        <w:rPr>
          <w:color w:val="000000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84"/>
        <w:gridCol w:w="1806"/>
        <w:gridCol w:w="2384"/>
      </w:tblGrid>
      <w:tr>
        <w:trPr>
          <w:trHeight w:val="675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南昌县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基层社会管理和公共服务公益性空缺岗位表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幽兰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1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福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3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新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4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4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4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冈上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5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502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6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6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城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7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阳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8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马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9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塘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0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塘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1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塘南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2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泾口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3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3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3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3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6:00Z</dcterms:created>
  <dc:creator>微凉的你</dc:creator>
  <dc:description/>
  <dc:language>en-US</dc:language>
  <cp:lastModifiedBy>微凉的你</cp:lastModifiedBy>
  <dcterms:modified xsi:type="dcterms:W3CDTF">2015-12-11T09:03:12Z</dcterms:modified>
  <cp:revision>125</cp:revision>
  <dc:subject/>
  <dc:title>南昌县2015年基层社会管理和公共服务公益性空缺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