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665"/>
        <w:gridCol w:w="1080"/>
        <w:gridCol w:w="645"/>
        <w:gridCol w:w="3780"/>
        <w:gridCol w:w="1125"/>
        <w:gridCol w:w="1695"/>
      </w:tblGrid>
      <w:tr>
        <w:trPr>
          <w:trHeight w:val="1320" w:hRule="atLeast"/>
        </w:trPr>
        <w:tc>
          <w:tcPr>
            <w:tcW w:w="106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漳州市部分市直事业单位公开招聘工作人员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入资格审查递补人员名单公示（二）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010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机关事业单位社会保险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303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姝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劳动人事争议仲裁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304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劳动人事争议仲裁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404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劳动人事争议仲裁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20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职位心测、体测出现不合格，递补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20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耀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职位心测、体测出现不合格，递补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60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惠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职位心测、体测出现不合格，递补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602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一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职位心测、体测出现不合格，递补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702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文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职位心测、体测出现不合格，递补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802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跃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职位心测、体测出现不合格，递补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80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周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职位心测、体测出现不合格，递补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100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逸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职位心测、体测出现不合格，递补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100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智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职位心测、体测出现不合格，递补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1500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智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职位心测、体测出现不合格，递补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17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晏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职位心测、体测出现不合格，递补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1902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职位心测、体测出现不合格，递补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190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职位心测、体测出现不合格，递补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2002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吉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职位心测、体测出现不合格，递补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2103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职位心测、体测出现不合格，递补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104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艳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第四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204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第四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30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炯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第四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40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生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第四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40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第四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80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第四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11T10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