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广西</w:t>
      </w:r>
      <w:r>
        <w:rPr/>
        <w:t>-</w:t>
      </w:r>
      <w:r>
        <w:rPr/>
        <w:t>东盟经济技术开发区工作人员招聘岗位一览表</w:t>
      </w:r>
    </w:p>
    <w:tbl>
      <w:tblPr>
        <w:tblW w:w="10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69"/>
        <w:gridCol w:w="1080"/>
        <w:gridCol w:w="720"/>
        <w:gridCol w:w="6092"/>
      </w:tblGrid>
      <w:tr>
        <w:trPr>
          <w:trHeight w:val="7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大专及以上学历，计算机与信息管理、档案管理专业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大专及以上学历，工程造价（预算）及相关专业。</w:t>
            </w:r>
          </w:p>
        </w:tc>
      </w:tr>
      <w:tr>
        <w:trPr>
          <w:trHeight w:val="75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储备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本科及以上学历，土地资源管理、地理信息及相关专业，有测绘、土地评估相关工作经验者优先。</w:t>
            </w:r>
          </w:p>
        </w:tc>
      </w:tr>
      <w:tr>
        <w:trPr>
          <w:trHeight w:val="75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征收补偿和征地拆迁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土地资源管理、地理信息及相关专业，熟悉测绘、会使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制图软件，能独立完成测绘数据后期处理作业，具有较好的文字功底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大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心理学及相关专业，中共党员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、有基层管理工作经验或相关工作经验者优先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法学及相关专业，中共党员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、有基层管理工作经验或相关工作经验者优先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建筑学、土木工程及相关专业，中共党员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、有基层管理工作经验或相关工作经验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监分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国际经济与贸易、电气工程及其自动化、工业自动化、电子信息工程技术、热工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与工程类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工纺织类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，具备行政执法证、从事质量技术监督工作经验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监察大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全日制本科及以上学历，环境科学、环境工程、化学专业，有相关工作经验、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驾照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，大专及以上学历，汉语言文学、新闻、文秘专业。</w:t>
            </w:r>
          </w:p>
        </w:tc>
      </w:tr>
      <w:tr>
        <w:trPr>
          <w:trHeight w:val="74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User</cp:lastModifiedBy>
  <cp:lastPrinted>2015-12-04T16:26:00Z</cp:lastPrinted>
  <dcterms:modified xsi:type="dcterms:W3CDTF">2015-12-14T06:45:00Z</dcterms:modified>
  <cp:revision>4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