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/>
        <w:ind w:left="0" w:firstLine="899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：拟聘用人员名单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1079"/>
        <w:gridCol w:w="719"/>
        <w:gridCol w:w="1619"/>
        <w:gridCol w:w="2159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科技情报研究与服务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吴秋菊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生化与分子生物学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科技情报研究与服务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卓志昊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科技情报研究与服务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吴 延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科技情报研究与服务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陈 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科技情报研究与服务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陈燕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张 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财政学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计算机系统管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吴立棣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1T11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