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1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公开招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部门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岗位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部门盖章                 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、试讲等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院人才引进工作领导小组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院党委审批意见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Administrator</cp:lastModifiedBy>
  <dcterms:modified xsi:type="dcterms:W3CDTF">2015-11-18T03:23:14Z</dcterms:modified>
  <cp:revision>4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