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88"/>
        <w:gridCol w:w="852"/>
        <w:gridCol w:w="2992"/>
        <w:gridCol w:w="833"/>
        <w:gridCol w:w="1837"/>
        <w:gridCol w:w="905"/>
      </w:tblGrid>
      <w:tr>
        <w:trPr>
          <w:trHeight w:val="722" w:hRule="atLeast"/>
        </w:trPr>
        <w:tc>
          <w:tcPr>
            <w:tcW w:w="938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32"/>
                <w:szCs w:val="32"/>
              </w:rPr>
              <w:t>绥阳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32"/>
                <w:szCs w:val="32"/>
              </w:rPr>
              <w:t>年公开招聘事业单位人员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32"/>
                <w:szCs w:val="32"/>
              </w:rPr>
              <w:t>1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32"/>
                <w:szCs w:val="32"/>
              </w:rPr>
              <w:t>月）体检初检结果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报考单位及职位名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体检结果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李騏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女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绥阳县文化馆舞蹈演员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A0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徐云飞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男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绥阳县文化馆戏剧演员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A0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刘静静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女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绥阳县妇幼保健院儿科医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B0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秦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男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绥阳县妇幼保健院儿科医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B0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罗兰琼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女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绥阳县妇幼保健院妇产科医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B0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合格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1" w:right="0" w:firstLine="7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94949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1T10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