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2"/>
        </w:rPr>
        <w:t>总成绩和进入体检人员名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36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怡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杨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慧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佳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璐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凯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嘉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宇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德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紫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婉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灵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依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鹏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如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央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知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若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若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牧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哲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茜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盼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佳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月箫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璐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依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佳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娴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梦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淑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悠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梦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丹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莹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贝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 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欢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如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忆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丹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蒙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宇诗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超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亦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圣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梦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双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潇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徐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一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红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文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微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津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乐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肖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茜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招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美芬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嘉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晟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永霞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丝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妍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柄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亮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益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咪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智颖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玲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天琪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5:00Z</dcterms:created>
  <dc:creator>杨茹映</dc:creator>
  <dc:description/>
  <cp:keywords/>
  <dc:language>en-US</dc:language>
  <cp:lastModifiedBy>杨茹映</cp:lastModifiedBy>
  <dcterms:modified xsi:type="dcterms:W3CDTF">2015-12-14T02:05:00Z</dcterms:modified>
  <cp:revision>1</cp:revision>
  <dc:subject/>
  <dc:title>附件：</dc:title>
</cp:coreProperties>
</file>